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9/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de agost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25/06, 4126/06, oriundos de  Projetos que constaram da Ordem do Dia da Sessão Ordinária realizada no dia 28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0:07:00Z</cp:lastPrinted>
  <dcterms:modified xsi:type="dcterms:W3CDTF">2006-08-29T13:08:00Z</dcterms:modified>
  <cp:revision>6</cp:revision>
  <dc:subject/>
  <dc:title/>
</cp:coreProperties>
</file>