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dro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dro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JURÍDICO</w:t>
      </w:r>
    </w:p>
    <w:p>
      <w:pPr>
        <w:pStyle w:val="Padro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dro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NÚMERO 114/2011 DE 22 DE NOVEMBRO DE 2.011, DE AUTORIA DO PREFEITO MUNICIPAL QUE DISPÕE SOBRE ALTERAÇÃO DO ARTIGO 7º DA LEI 5093/2009, QUE INSTITUIU O IMPOSTO DE TRANSMISSÃO DE BENS IMÓVEIS INTERVIVOS – ITBI.</w:t>
      </w:r>
    </w:p>
    <w:p>
      <w:pPr>
        <w:pStyle w:val="Padro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3"/>
          <w:szCs w:val="23"/>
          <w:u w:val="single"/>
        </w:rPr>
        <w:t>I) – O PROJETO DE LEI</w:t>
      </w:r>
    </w:p>
    <w:p>
      <w:pPr>
        <w:pStyle w:val="Padr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spacing w:lineRule="auto" w:line="360"/>
        <w:ind w:firstLine="2849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apresentado pelo chefe do Executivo com a finalidade de alterar o artigo 7º da Lei nº 5.093/2009 que institui o Imposto de Transmissão de Bens Imóveis (ITBI).</w:t>
      </w:r>
    </w:p>
    <w:p>
      <w:pPr>
        <w:pStyle w:val="Padro"/>
        <w:spacing w:lineRule="auto" w:line="360"/>
        <w:ind w:firstLine="28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 efeito, o Projeto de Lei trata da inclusão dos incisos V, VI e VII, para disciplinar os prazos para os recolhimentos do ITBI. </w:t>
      </w:r>
    </w:p>
    <w:p>
      <w:pPr>
        <w:pStyle w:val="Padro"/>
        <w:spacing w:lineRule="auto" w:line="360"/>
        <w:ind w:firstLine="28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3"/>
          <w:szCs w:val="23"/>
          <w:u w:val="single"/>
        </w:rPr>
        <w:t>II – A JUSTIFICATIVA</w:t>
      </w:r>
    </w:p>
    <w:p>
      <w:pPr>
        <w:pStyle w:val="Padr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ind w:firstLine="283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 da justificativa encaminhada pelo autor do Projeto de Lei que há necessidade de alteração da redação do artigo 7º para evitar problemas de arrecadação. 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3"/>
          <w:szCs w:val="23"/>
          <w:u w:val="single"/>
        </w:rPr>
        <w:t>III-) ASPECTOS JURÍDICOS</w:t>
      </w:r>
    </w:p>
    <w:p>
      <w:pPr>
        <w:pStyle w:val="Padro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A competência tributária para a instituição do ITBI pertence aos Municípios, diante do que prevê o art. 156, II, da Constituição da República.</w:t>
      </w:r>
    </w:p>
    <w:p>
      <w:pPr>
        <w:pStyle w:val="Padro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dro"/>
        <w:spacing w:lineRule="auto" w:line="360"/>
        <w:ind w:firstLine="2827"/>
        <w:jc w:val="both"/>
        <w:rPr>
          <w:sz w:val="23"/>
          <w:szCs w:val="23"/>
        </w:rPr>
      </w:pPr>
      <w:r>
        <w:rPr>
          <w:sz w:val="23"/>
          <w:szCs w:val="23"/>
        </w:rPr>
        <w:t>Os municípios, na instituição do referido tributo, devem pautar-se nos limites fixados na respectiva Lei e, ainda, no que consta do Código Tributário Nacional, arts. 35 a 41, com observância das necessárias adaptações diante da diferenciação entre o ITBI e o Imposto de Transmissão Causa Mortis, ambos previstos nos mencionados artigo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ojeto de Lei é de iniciativa comum ou concorrente, uma vez que não versa sobre matéria constante do rol do parágrafo único do artigo 32 da Lei Orgânica do Município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 conforme estabelece o artigo 40, II, “a”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Corpodotexto"/>
        <w:spacing w:lineRule="auto" w:line="360" w:before="0" w:after="283"/>
        <w:ind w:left="2827" w:hanging="0"/>
        <w:rPr>
          <w:sz w:val="20"/>
          <w:szCs w:val="20"/>
        </w:rPr>
      </w:pPr>
      <w:r>
        <w:rPr>
          <w:sz w:val="20"/>
          <w:szCs w:val="20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24T08:22:00Z</cp:lastPrinted>
  <dcterms:modified xsi:type="dcterms:W3CDTF">2011-11-24T10:22:00Z</dcterms:modified>
  <cp:revision>11</cp:revision>
  <dc:subject/>
  <dc:title/>
</cp:coreProperties>
</file>