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1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3 de dezembro de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righ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“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Dispõe sobre ampliação do Distrito Industrial III</w:t>
      </w:r>
      <w:r>
        <w:rPr>
          <w:rFonts w:eastAsia="MS Mincho;ＭＳ 明朝" w:cs="Times New Roman" w:ascii="Times New Roman" w:hAnsi="Times New Roman"/>
          <w:sz w:val="22"/>
          <w:szCs w:val="22"/>
        </w:rPr>
        <w:t>”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1º O Distrito Industrial III, criado pela da Lei n 3.753, de 07 de abril de 1998 e alterado pela Lei nº 3.914, de 18 de agosto de 1999, fica ampliado em áreas contínuas as existentes, com as seguintes descrições: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óve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ítio Capão Bonito – Área Desapropriada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rietári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Botucat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icípi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otucatu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ar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otucatu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F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45.78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cação Municipa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.0356.0008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22.860,99 m²  ou  42,2861 ha  ou  17,47 Alq. Pta. (já descontada a área encravada)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Inicia-se a descrição deste perímetro no vért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, localizado nas confrontações da Área Institucional do Distrito Industrial III, Área Remanescente do Sítio Capão Bonito e a referida propriedade; deste, segue confrontando com Área Institucional do Distrito Industrial III, Matr. 24.936, de propriedade da Prefeitura Municipal de Botucatu, com os seguintes azimutes e distâncias:  323°17'38" e 108,90 m até o vértice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STRA-BOT Indústria Aeronáutica Ltda; deste, segue confrontando com imóvel de propriedade de ASTRA-BOT Indústria Aeronáutica Ltda., Matr. 38.205, com azimute 323°17'38" e distância 60,00 m até o vértice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; deste, segue confrontando com os Lotes 4, 3, 2 e 1 da Quadra “I” do Distrito Industrial III, Matr. 24.936, de propriedade da Prefeitura Municipal de Botucatu, com os seguintes azimutes e distâncias: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13, </w:t>
      </w:r>
      <w:r>
        <w:rPr>
          <w:rFonts w:cs="Times New Roman" w:ascii="Times New Roman" w:hAnsi="Times New Roman"/>
          <w:sz w:val="22"/>
          <w:szCs w:val="22"/>
        </w:rPr>
        <w:t xml:space="preserve">confrontando com o Lote 4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3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2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1; deste, segue confrontando com a Rua N° 5 do Distrito Industrial III, com azimute 323°17'38" e distância 20,00 m até o vértice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DL Automação e Reciclagem Ltda.; deste, segue confrontando com imóvel de propriedade de ADL Automação e Reciclagem Ltda., Matr. 32.154, com azimute  323°17'38" e distância 160,00 m até o vértice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, na divisa com a Rua N° 4; deste, segue confrontando com a Rua N° 4 do Distrito Industrial III, com os seguintes azimutes e distâncias: 323°17'38" e 8,41 m até o vértice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;  323°17'38" e 4,00 m até o vértice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;  323°17'38" e 6,59 m até o vértice </w:t>
      </w:r>
      <w:r>
        <w:rPr>
          <w:rFonts w:cs="Times New Roman" w:ascii="Times New Roman" w:hAnsi="Times New Roman"/>
          <w:b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rmelindo Marchi e Outros; deste, segue confrontando com imóvel de propriedade de  Armelindo Marchi e Outros,  Matr. 8.545, com  azimute  57°57'50" e  distância 11,84 m até o vértice </w:t>
      </w: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, na divisa 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1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3 de dezembro de 20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imóvel de propriedade de Júlio César Spadot e Outros; deste, segue confrontando  com  Imóvel  de  propriedade  de  Júlio  César Spadot e Outros, Matr. 19.442, com azimute  57°57'50" e distância 37,00 m até o vértice 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Maria Neuza Marques Rodrigues e Outros; deste, segue confrontando com imóvel de propriedade de Maria Neuza Marques Rodrigues e Outros, Matr. 22.307, com azimute 57°57'50" e distância 71,00 m até o vértice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, situado junto à faixa de domínio da Estrada Municipal BTC-431; deste, segue junto à faixa de domínio da Estrada Municipal BTC-431, mantendo sempre uma distância de 6,00 m de seu eixo, com os seguintes azimutes e distâncias: 103°22'39" e 31,04 m até o vértice </w:t>
      </w: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; 109°34'38" e 24,43 m até o vértice 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; 113°13'46" e 21,23 m até o vértice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; 115°28'36" e 10,42 m até o vértice </w:t>
      </w: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; 115°28'36" e 8,69 m até o vértice </w:t>
      </w: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; 115°28'36" e 22,48 m até o vértice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;  122°39'37" e 34,28 m até o vértice </w:t>
      </w:r>
      <w:r>
        <w:rPr>
          <w:rFonts w:cs="Times New Roman" w:ascii="Times New Roman" w:hAnsi="Times New Roman"/>
          <w:b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;  129°45'31" e 177,21 m até o vértice </w:t>
      </w:r>
      <w:r>
        <w:rPr>
          <w:rFonts w:cs="Times New Roman" w:ascii="Times New Roman" w:hAnsi="Times New Roman"/>
          <w:b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;  132°00'21" e 13,75 m até o vértice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;  135°37'43" e 63,68 m até o vértice </w:t>
      </w:r>
      <w:r>
        <w:rPr>
          <w:rFonts w:cs="Times New Roman" w:ascii="Times New Roman" w:hAnsi="Times New Roman"/>
          <w:b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;  131°45'35" e 32,00 m até o vértice </w:t>
      </w:r>
      <w:r>
        <w:rPr>
          <w:rFonts w:cs="Times New Roman" w:ascii="Times New Roman" w:hAnsi="Times New Roman"/>
          <w:b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;  137°41'17" e 19,30 m até o vértice </w:t>
      </w:r>
      <w:r>
        <w:rPr>
          <w:rFonts w:cs="Times New Roman" w:ascii="Times New Roman" w:hAnsi="Times New Roman"/>
          <w:b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;  144°23'24" e 36,90 m até o vértice </w:t>
      </w:r>
      <w:r>
        <w:rPr>
          <w:rFonts w:cs="Times New Roman" w:ascii="Times New Roman" w:hAnsi="Times New Roman"/>
          <w:b/>
          <w:sz w:val="22"/>
          <w:szCs w:val="22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;  150°00'35" e 109,38 m até o vértice 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;  153°09'56" e 19,50 m até o vértice </w:t>
      </w:r>
      <w:r>
        <w:rPr>
          <w:rFonts w:cs="Times New Roman" w:ascii="Times New Roman" w:hAnsi="Times New Roman"/>
          <w:b/>
          <w:sz w:val="22"/>
          <w:szCs w:val="22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;  146°32'41" e 50,57 m até o vértice </w:t>
      </w:r>
      <w:r>
        <w:rPr>
          <w:rFonts w:cs="Times New Roman" w:ascii="Times New Roman" w:hAnsi="Times New Roman"/>
          <w:b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;  141°45'05" e 27,95 m até o vértice </w:t>
      </w:r>
      <w:r>
        <w:rPr>
          <w:rFonts w:cs="Times New Roman" w:ascii="Times New Roman" w:hAnsi="Times New Roman"/>
          <w:b/>
          <w:sz w:val="22"/>
          <w:szCs w:val="22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;  134°39'28" e 13,54 m até o vértice </w:t>
      </w:r>
      <w:r>
        <w:rPr>
          <w:rFonts w:cs="Times New Roman" w:ascii="Times New Roman" w:hAnsi="Times New Roman"/>
          <w:b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;  140°27'10" e 81,20 m até o vértice </w:t>
      </w:r>
      <w:r>
        <w:rPr>
          <w:rFonts w:cs="Times New Roman" w:ascii="Times New Roman" w:hAnsi="Times New Roman"/>
          <w:b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;  147°08'18" e 69,49 m até o vértice </w:t>
      </w:r>
      <w:r>
        <w:rPr>
          <w:rFonts w:cs="Times New Roman" w:ascii="Times New Roman" w:hAnsi="Times New Roman"/>
          <w:b/>
          <w:sz w:val="22"/>
          <w:szCs w:val="22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;  148°04'00" e 36,29 m até o vértice </w:t>
      </w:r>
      <w:r>
        <w:rPr>
          <w:rFonts w:cs="Times New Roman" w:ascii="Times New Roman" w:hAnsi="Times New Roman"/>
          <w:b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;  147°55'36" e 21,00 m até o vértice </w:t>
      </w:r>
      <w:r>
        <w:rPr>
          <w:rFonts w:cs="Times New Roman" w:ascii="Times New Roman" w:hAnsi="Times New Roman"/>
          <w:b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;  132°13'03" e 31,00 m até o vértice </w:t>
      </w:r>
      <w:r>
        <w:rPr>
          <w:rFonts w:cs="Times New Roman" w:ascii="Times New Roman" w:hAnsi="Times New Roman"/>
          <w:b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;  229°07'14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;  139°07'14" e 12,00 m até o vértice </w:t>
      </w:r>
      <w:r>
        <w:rPr>
          <w:rFonts w:cs="Times New Roman" w:ascii="Times New Roman" w:hAnsi="Times New Roman"/>
          <w:b/>
          <w:sz w:val="22"/>
          <w:szCs w:val="22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;  49°07'14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;  144°50'27" e 48,68 m até o vértice </w:t>
      </w:r>
      <w:r>
        <w:rPr>
          <w:rFonts w:cs="Times New Roman" w:ascii="Times New Roman" w:hAnsi="Times New Roman"/>
          <w:b/>
          <w:sz w:val="22"/>
          <w:szCs w:val="22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;  133°02'49" e 21,62 m até o vértice </w:t>
      </w:r>
      <w:r>
        <w:rPr>
          <w:rFonts w:cs="Times New Roman" w:ascii="Times New Roman" w:hAnsi="Times New Roman"/>
          <w:b/>
          <w:sz w:val="22"/>
          <w:szCs w:val="22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Nelson Spago e Outros; deste, segue confrontando com imóvel de propriedade de Nelson Spago e Outros, Matr. 13.877, com azimute  237°27'53" e distância 675,52 m até o vértice </w:t>
      </w:r>
      <w:r>
        <w:rPr>
          <w:rFonts w:cs="Times New Roman" w:ascii="Times New Roman" w:hAnsi="Times New Roman"/>
          <w:b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, na divisa com Área Remanescente do Sítio Capão Bonito; deste, segue confrontando com Área Remanescente do Sítio Capão Bonito, Matr. 13.878, de propriedade de Irmãos Lopes Ltda., com os seguintes azimutes e distâncias:   319°14'44" e 449,65 m até o vértice </w:t>
      </w:r>
      <w:r>
        <w:rPr>
          <w:rFonts w:cs="Times New Roman" w:ascii="Times New Roman" w:hAnsi="Times New Roman"/>
          <w:b/>
          <w:sz w:val="22"/>
          <w:szCs w:val="22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;  53°07'08" e 462,40 m até o vértice </w:t>
      </w:r>
      <w:r>
        <w:rPr>
          <w:rFonts w:cs="Times New Roman" w:ascii="Times New Roman" w:hAnsi="Times New Roman"/>
          <w:b/>
          <w:sz w:val="22"/>
          <w:szCs w:val="22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;   323°17'38" e 70,00 m até o vértice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, ponto inicial da descrição deste perímet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bservação: </w:t>
      </w:r>
      <w:r>
        <w:rPr>
          <w:rFonts w:cs="Times New Roman" w:ascii="Times New Roman" w:hAnsi="Times New Roman"/>
          <w:sz w:val="22"/>
          <w:szCs w:val="22"/>
        </w:rPr>
        <w:t xml:space="preserve">Sobre o perímetro acima descrito existe encravada uma gleba de terras de propriedade de José Carlos Spadotto, Matr. 12.836, com área de </w:t>
      </w:r>
      <w:r>
        <w:rPr>
          <w:rFonts w:cs="Times New Roman" w:ascii="Times New Roman" w:hAnsi="Times New Roman"/>
          <w:b/>
          <w:sz w:val="22"/>
          <w:szCs w:val="22"/>
        </w:rPr>
        <w:t>12.100,20 m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u 1,21 ha ou 0,50 Alq.Pta.</w:t>
      </w:r>
      <w:r>
        <w:rPr>
          <w:rFonts w:cs="Times New Roman" w:ascii="Times New Roman" w:hAnsi="Times New Roman"/>
          <w:sz w:val="22"/>
          <w:szCs w:val="22"/>
        </w:rPr>
        <w:t xml:space="preserve"> (já descontada da área do Sítio Capão Bonito, acima descrita), que tem como ponto de amarração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 xml:space="preserve">da poligonal de divisa; deste segue com azimute 153°35'08"  e distância 399,09m determinando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55 </w:t>
      </w:r>
      <w:r>
        <w:rPr>
          <w:rFonts w:cs="Times New Roman" w:ascii="Times New Roman" w:hAnsi="Times New Roman"/>
          <w:sz w:val="22"/>
          <w:szCs w:val="22"/>
        </w:rPr>
        <w:t xml:space="preserve">que é o ponto inicial da descrição a seguir: tem início no vért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e segue confrontando em sua totalidade com o Sítio Capão Bonito, Matr. 13.878, com os seguintes azimutes e distâncias: 130°23'18" e 101,24 m até o vértice </w:t>
      </w:r>
      <w:r>
        <w:rPr>
          <w:rFonts w:cs="Times New Roman" w:ascii="Times New Roman" w:hAnsi="Times New Roman"/>
          <w:b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;  220°23'05" e 119,52 m até o vértice </w:t>
      </w:r>
      <w:r>
        <w:rPr>
          <w:rFonts w:cs="Times New Roman" w:ascii="Times New Roman" w:hAnsi="Times New Roman"/>
          <w:b/>
          <w:sz w:val="22"/>
          <w:szCs w:val="22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;  310°23'18" e 101,24 m até o vértice </w:t>
      </w:r>
      <w:r>
        <w:rPr>
          <w:rFonts w:cs="Times New Roman" w:ascii="Times New Roman" w:hAnsi="Times New Roman"/>
          <w:b/>
          <w:sz w:val="22"/>
          <w:szCs w:val="22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;   40°23'05" e 119,52 m até o vértice </w:t>
      </w:r>
      <w:r>
        <w:rPr>
          <w:rFonts w:cs="Times New Roman" w:ascii="Times New Roman" w:hAnsi="Times New Roman"/>
          <w:b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, ponto inicial da descrição deste perímetro.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2º  Ficam mantidas as demais disposições da Lei 3.753/98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3º  Esta Lei entra em vigor na data de sua publicação.</w:t>
      </w:r>
    </w:p>
    <w:p>
      <w:pPr>
        <w:pStyle w:val="Heading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  <w:r>
        <w:rPr>
          <w:rFonts w:cs="Times New Roman" w:ascii="Times New Roman" w:hAnsi="Times New Roman"/>
          <w:b/>
          <w:sz w:val="24"/>
          <w:szCs w:val="24"/>
        </w:rPr>
        <w:t xml:space="preserve"> ANDRÉ ROGÉRIO BARB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10:00Z</dcterms:modified>
  <cp:revision>13</cp:revision>
  <dc:subject/>
  <dc:title/>
</cp:coreProperties>
</file>