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3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Lemes (Coronel Zé do Laço)", a Rua "15", localizada no Conjunto Habitacional "Jardim Maria Luiz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s V e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9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8T15:31:00Z</dcterms:modified>
  <cp:revision>10</cp:revision>
  <dc:subject/>
  <dc:title/>
</cp:coreProperties>
</file>