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116/2011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Aparecido Domingues da Silva (Nhô Tião)", a Rua "13", localizada no Conjunto Habitacional "Jardim Maria Luiza"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Prof. Gamito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             manifestar-se quanto ao aspecto constitucional, legal e regimental e quanto ao aspecto gramatical e lógico de todas as proposições que tramitarem 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Observando a Lei nº. 4.282/2002, verificamos que o homenageado preenche o disposto no artigo 4º, inciso V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06 de dezembro de 2011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FONTÃ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REINALDINHO</w:t>
        <w:tab/>
        <w:tab/>
      </w:r>
      <w:r>
        <w:rPr>
          <w:rFonts w:cs="Verdana" w:ascii="Verdana" w:hAnsi="Verdana"/>
          <w:sz w:val="24"/>
          <w:szCs w:val="24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BELARDO</w:t>
      </w:r>
    </w:p>
    <w:p>
      <w:pPr>
        <w:pStyle w:val="Normal"/>
        <w:ind w:left="1440" w:hanging="0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                          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1-12-05T15:49:00Z</dcterms:modified>
  <cp:revision>9</cp:revision>
  <dc:subject/>
  <dc:title/>
</cp:coreProperties>
</file>