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UTÓGRAFO N º 517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3 de dezembro de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uodecorpodetexto2"/>
        <w:ind w:left="5103" w:hanging="141"/>
        <w:rPr>
          <w:iCs/>
          <w:sz w:val="24"/>
          <w:szCs w:val="24"/>
        </w:rPr>
      </w:pPr>
      <w:r>
        <w:rPr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Dispõe sobre a concessão de direito real de uso de área à AAB - Associação dos Apicultores de Botucatu</w:t>
      </w:r>
      <w:r>
        <w:rPr>
          <w:iCs/>
          <w:sz w:val="24"/>
          <w:szCs w:val="24"/>
        </w:rPr>
        <w:t>.”</w:t>
      </w:r>
    </w:p>
    <w:p>
      <w:pPr>
        <w:pStyle w:val="Recuodecorpodetexto2"/>
        <w:ind w:left="5103" w:hanging="14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texto2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Recuodecorpodetexto2"/>
        <w:ind w:left="5103" w:hanging="14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1º.  - Fica o poder executivo autorizado a dar em concessão de direito real de uso gratuito à AAB - ASSOCIAÇÃO DOS APICULTORES DE BOTUCATU, inscrita no CNPJ sob nº. 11.959.956/0001-31, pelo prazo de 15 (quinze) anos, dois lotes de terreno destinados à construção da sede e área de trabalho, objetivando o desenvolvimento da apicultura regional, com as seguintes característic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m terreno com frente para a Rua 09, no Jardim Botucatu, no distrito de Rubião Júnior, 1º. Subdistrito de Botucatu, designado lote sob nº. 2, da quadra 12, medindo 12 (doze) metros de frente e de fundos, por 39 (trinta e nove) metros da frente aos fundos; do lado esquerdo como quem da rua olha para o imóvel, dividindo com o lote 01; do outro lado com o lote 03 mede 40 (quarenta) metros e nos fundos com o lote 05; encerrando 474,00 m², lote este identificado junto ao cadastro da Prefeitura Municipal de Botucatu, sob nº. 02.02.132.00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trícula nº. 13.299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m terreno com frente para a Rua 09, no Jardim Botucatu, no Distrito de Rubião Júnior, 1º. Subdistrito de Botucatu, designado lote sob nº. 03, da quadra 12, medindo 12 (doze) metros de frente e de fundos, por 40 (quarenta) metros da frente aos fundos, de ambos os lados, dividindo dos lados com os lotes 02 e 04 e nos fundos com o lote 05, encerrando área de 480,00 (quatrocentos e oitenta) metros quadrados, lote este identificado sob nº. 02.02.132.00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atrícula nº. 13.296.”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 A presente concessão destina-se à instalação de sua sede e, área de trabalho tendo por objetivo o desenvolvimento da apicultura regional, sendo que a presente concessão será cancelada se a área for utilizada para fins diversos, cuja construção ocorrerá exclusiva e totalmente às expensas da Associação dos Apicultores de Botucatu - AA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UTÓGRAFO N º 5174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 13 de dezembro de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prazo de concessão poderá ser renovado por igual período, mediante autorização legisl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 A concessionária terá o prazo de 12 (doze) meses, contados da data da assinatura do termo para início das obras e, 36 (trinta e seis) meses para conclusão das obras, sob pena de reversão da ár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.  – No caso de descumprimento das disposições constantes na presente lei, ou extinção da entidade, a área será revertida ao Patrimônio Municipal, assim como, as benfeitorias a ela incorporadas, independente de qualquer tipo de indeniz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. –A área descrita no artigo 1º desta Lei não poderá, em qualquer hipótese, ser transferida, a qualquer título, sob pena de nulidade do at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º. – Esta Lei entra em vigor na data de sua publicaçã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000000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Abrirpargrafonegativo">
    <w:name w:val="Abrir parágrafo negativo"/>
    <w:basedOn w:val="Normal"/>
    <w:qFormat/>
    <w:pPr>
      <w:ind w:left="3686" w:firstLine="1"/>
      <w:jc w:val="both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ind w:left="3828" w:firstLine="1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3T11:11:00Z</dcterms:modified>
  <cp:revision>13</cp:revision>
  <dc:subject/>
  <dc:title/>
</cp:coreProperties>
</file>