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JETO DE LEI Nº. 119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30 de novembro de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2"/>
        <w:ind w:left="5103" w:hanging="141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 concessão de direito real de uso de área à AAB - Associação dos Apicultores de Botucatu</w:t>
      </w:r>
      <w:r>
        <w:rPr>
          <w:iCs/>
          <w:sz w:val="24"/>
          <w:szCs w:val="24"/>
        </w:rPr>
        <w:t>.”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com base no Processo administrativo nº. 32.152/2010 e estribado no art. 83, § 1º da Lei Orgânica do Município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.  - Fica o poder executivo autorizado a dar em concessão de direito real de uso gratuito à AAB - ASSOCIAÇÃO DOS APICULTORES DE BOTUCATU, inscrita no CNPJ sob nº. 11.959.956/0001-31, pelo prazo de 15 (quinze) anos, dois lotes de terreno destinados à construção da sede e área de trabalho, objetivando o desenvolvimento da apicultura regional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Rua 09, no Jardim Botucatu, no distrito de Rubião Júnior, 1º. Subdistrito de Botucatu, designado lote sob nº. 2, da quadra 12, medindo 12 (doze) metros de frente e de fundos, por 39 (trinta e nove) metros da frente aos fundos; do lado esquerdo como quem da rua olha para o imóvel, dividindo com o lote 01; do outro lado com o lote 03 mede 40 (quarenta) metros e nos fundos com o lote 05; encerrando 474,00 m², lote este identificado junto ao cadastro da Prefeitura Municipal de Botucatu, sob nº. 02.02.132.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rícula nº. 13.299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Rua 09, no Jardim Botucatu, no Distrito de Rubião Júnior, 1º. Subdistrito de Botucatu, designado lote sob nº. 03, da quadra 12, medindo 12 (doze) metros de frente e de fundos, por 40 (quarenta) metros da frente aos fundos, de ambos os lados, dividindo dos lados com os lotes 02 e 04 e nos fundos com o lote 05, encerrando área de 480,00 (quatrocentos e oitenta) metros quadrados, lote este identificado sob nº. 02.02.132.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trícula nº. 13.296.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A presente concessão destina-se à instalação de sua sede e, área de trabalho tendo por objetivo o desenvolvimento da apicultura regional, sendo que a presente concessão será cancelada se a área for utilizada para fins diversos, cuja construção ocorrerá exclusiva e totalmente às expensas da Associação dos Apicultores de Botucatu - A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PROJETO DE LEI Nº. 119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 30 de novembro de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prazo de concessão poderá ser renovado por igual período, mediante autorização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A concessionária terá o prazo de 12 (doze) meses, contados da data da assinatura do termo para início das obras e, 36 (trinta e seis) meses para conclusão das obras, sob pena de reversão d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 – No caso de descumprimento das disposições constantes na presente lei, ou extinção da entidade, a área será revertida ao Patrimônio Municipal, assim como, as benfeitorias a ela incorporadas, independente de qualquer tipo de indeniz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. –A área descrita no artigo 1º desta Lei não poderá, em qualquer hipótese, ser transferida, a qualquer título, sob pena de nulidade do a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. –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 por objetivo a presente proposição obter autorização legislativa para concessão de direito real de uso gratuito de dois lotes à Associação dos Apicultores de Botucatu - AAB. 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ida Entidade solicitou a cessão de uma área, objetivando a instalação de sua sede, bem como, área de trabalho para desenvolvimento da apicultora regional. Justifica sua solicitação informando que a construção de referida sede, servirá como centro de extração de mel e outros produtos apícolas, servirá também como entreposto de beneficiamento dos produtos em questão, no local também serão realizados reuniões e palestras aos associados e, futuramente poderá ser utilizado também como centro de ensino de técnicas de Apicultura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os imóveis pertencentes ao Município foram  localizados dois lotes que atendiam as necessidades para a referida construçã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arecemos também que a Associação dos Apicultores de Botucatu – AAB é uma associação com fins não econômicos, que realiza serviços dirigidos aos apicultores técnicos e pesquisadores objetivando a valorização da abelha e da atividade apícola,  portanto, a construção de sua sede proporcionará maior comodidade aos assistidos, bem como, desenvolvimento das atividades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TERMO DE CONCESSÃO DE DIREITO REAL DE USO A TÍTULO GRATUITO”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Instrumento de concessão de direito real de uso, a título gratuito, que entre si fazem o </w:t>
      </w:r>
      <w:r>
        <w:rPr>
          <w:i/>
          <w:caps/>
          <w:sz w:val="24"/>
          <w:szCs w:val="24"/>
        </w:rPr>
        <w:t>Município de Botucatu e A ASSOCIAÇÃO DOS APICULTORES DE BOTUCATU.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 instrumento particular de concessão de direito real de uso gratuito, na melhor forma de direito, de um lado o MUNICÍPIO DE BOTUCATU, neste ato representado por seu Prefeito Municipal em exercício, Dr. JOÃO CURY NETO, brasileiro, casado, advogado, residente e domiciliado nesta cidade, portador da cédula de identidade RG/SP nº. 19.683.026, e inscrito no CPF/MF sob o nº. 148.207.338-26, doravante denominado CONCEDENTE e, de outro lado, a ASSOCIAÇÃO DOS APICULTORES DE BOTUCATU - AAB, inscrita no CNPJ sob nº. 11.959.956/0001-31, com sede na Rua Silvestre Bartoli, 1.113 – Jardim Panorama, neste ato representado por seu Presidente, SÉRGIO FERREIRA BECK, maior, brasileiro, apicultor, portador do RG nº. 4.506.763, inscrito no CPF sob nº. 657.205.558-20, residente e domiciliado nesta cidade, doravante denominada CONCESSIONÁRIO, têm entre si como justo e acordado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PRIMEIRA:</w:t>
      </w:r>
      <w:r>
        <w:rPr>
          <w:rFonts w:cs="Times New Roman" w:ascii="Times New Roman" w:hAnsi="Times New Roman"/>
          <w:sz w:val="24"/>
          <w:szCs w:val="24"/>
        </w:rPr>
        <w:t xml:space="preserve">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o presente termo é a concessão de direito real de uso gratuito, de acordo com a área constante na Lei Municipal nº. ........de ........ de .......... de 2.011, começando o prazo a contar da data da publicação da Lei anteriormente citada. Findo o prazo, as áreas ora concedidas, bem como todas as benfeitorias nela existentes retornarão ao patrimônio municipal, independentemente de qualquer tipo de inden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GUNDA:</w:t>
      </w:r>
      <w:r>
        <w:rPr>
          <w:rFonts w:cs="Times New Roman" w:ascii="Times New Roman" w:hAnsi="Times New Roman"/>
          <w:sz w:val="24"/>
          <w:szCs w:val="24"/>
        </w:rPr>
        <w:t xml:space="preserve"> CONDIÇÕES DE EXEC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- A CONCESSIONÁRIA, em conformidade com o disposto no artigo 2º., da Lei Municipal  nº. ......., deverá utilizar-se da área com o fim de construção da sede e área de trabalho para desenvolvimento da apicultura reg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– A CONCESSIONÁRIA não poderá, sob qualquer pretexto ou fundamento, ceder, mudar ou transferir a terceiros, os bens dados em concessão, obrigando-se a usá-los para os fins a que se dest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DO PRAZ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em conformidade com o disposto no artigo 3º. , da Lei Municipal nº.  ..........., terá o prazo de 12 (doze) meses, contados da assinatura do termo para início das obras e, 36 (trinta e seis) meses para conclusão das obras, sob pena de reversão d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AR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Quaisquer tipos de benfeitorias feitas ou realizadas pela CONCESSIONÁRIA, ficarão fazendo parte integrante do patrimônio municipal, sem que gere futuras indenizações a qualquer título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LÁUSULA QUINTA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Todas as despesas referentes à execução do presente termo, correrão por conta da concessionária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:</w:t>
      </w:r>
      <w:r>
        <w:rPr>
          <w:rFonts w:cs="Times New Roman" w:ascii="Times New Roman" w:hAnsi="Times New Roman"/>
          <w:sz w:val="24"/>
          <w:szCs w:val="24"/>
        </w:rPr>
        <w:t xml:space="preserve">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estões ou solucionar litígios oriundos desta avença, fica eleito o foro desta comarca, com a exclusão de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justos e contratados, assinam o presente instrumento, em três vias, de igual teor e conteúdo, na presença de duas testemunhas, para posteriormente ser registrado em livro próprio desta Municip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ucatu,    de ............ de  2.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ASSOCIAÇÃO DOS APICULTORES DE BOTUCATU- AA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STEMUNH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;Heavy Heap" w:hAnsi="Footlight MT Light;Heavy Heap" w:eastAsia="Times New Roman" w:cs="Footlight MT Light;Heavy Heap"/>
      <w:color w:val="000000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1:36:00Z</dcterms:modified>
  <cp:revision>11</cp:revision>
  <dc:subject/>
  <dc:title/>
</cp:coreProperties>
</file>