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ECER JURÍDICO</w:t>
      </w:r>
    </w:p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left="28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REFERÊNCIA: PROJETO DE LEI Nº 119/2011, DE 30 DE NOVEMBRO DE 2011, DE AUTORIA DO PREFEITO MUNICIPAL, QUE DISPÕE SOBRE A CONCESSÃO DE DIREITO REAL DE USO DE ÁREA À ASSOCIAÇÃO DOS APICULTORES DE BOTUCATU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uida a espécie de Projeto de Lei de autoria do Prefeito Municipal que dispõe sobre a concessão de direito real de uso de área à Associação dos Apicultores de Botucatu (AAB)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6"/>
        </w:rPr>
        <w:t>Com efeito, conforme consta da justificativa encaminhada pelo Chefe do Poder Executivo, tratam-se de dois lotes de terrenos localizados no Distrito de Rubião Junior, destinados à construção da sede e área de trabalho, objetivando o desenvolvimento da apicultura region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 xml:space="preserve">Consta do Projeto de Lei que a concessionária terá o prazo de 12 (doze) meses para início das obras e 36 (trinta e seis) meses para conclusão, sob pena de reversão da área. 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onsta, outrossim, da justificativa, que a entidade beneficiada é uma associação com fins não econômicos, que realiza serviços dirigidos aos apicultores técnicos e pesquisadores objetivando a valorização da abelha e da atividade apícola,  portanto, a construção de sua sede proporcionará maior comodidade aos assistidos, bem como, desenvolvimento das atividades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O código civil define os bens de uso especial e os diferencia dos bens dominicais. A diferença é que os bens de uso especial são os afetados a atividades inerentes ao serviço público e os bens dominicais são aqueles que integram o patrimônio público, mas não afetados ao uso coletivo ou ao serviço público. No caso em tela, portanto, trata-se de bem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artigo 83 § 1º da LOMB exige lei e concorrência para a concessão de uso de bens de uso especial e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A concorrência é dispensada pela lei quando o uso se destinar a concessionária de serviço público, a entidades assistenciais ou quando houver interesse público relevante devidamente justificado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No caso presente, a cessionária não é entidade de serviço público, mas assistencial como comprovam os documentos que acompanham o presente parecer. Assim, dispensada, no caso em tela, a concorrência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</w:rPr>
      </w:pPr>
      <w:r>
        <w:rPr>
          <w:sz w:val="26"/>
        </w:rPr>
        <w:t xml:space="preserve">O Projeto de Lei, nos termos do art. 79 da Lei Orgânica do Município, é de iniciativa privativa do senhor Prefeito Municipal, uma vez que cabe a ele a administração dos bens municipa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qualificada</w:t>
      </w:r>
      <w:r>
        <w:rPr>
          <w:sz w:val="26"/>
        </w:rPr>
        <w:t xml:space="preserve">, conforme estabelece o artigo 40, III, “j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im, o Projeto de Lei, para ser aprovado, deverá contar com votos favoráveis de dois terços dos membros da Câmara Municipal de Botucatu (artigo 39, “c”, 3º do RI)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as devidas Justificativas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1T15:46:00Z</cp:lastPrinted>
  <dcterms:modified xsi:type="dcterms:W3CDTF">2011-12-01T17:46:00Z</dcterms:modified>
  <cp:revision>9</cp:revision>
  <dc:subject/>
  <dc:title/>
</cp:coreProperties>
</file>