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18/2011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REINALDO MENDONÇA MO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Cabo PM Jair Aparecido Marciola’ a Rua de Acesso do Conjunto Habitacional Morada do Sol, na Vila Assumpção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Considerando, porém, que o presente Projeto de Lei dispõe sobre denominação de próprios públicos, no caso Rua de Acesso ao Conjunto Habitacional </w:t>
      </w:r>
      <w:r>
        <w:rPr>
          <w:i/>
          <w:iCs/>
          <w:sz w:val="28"/>
        </w:rPr>
        <w:t>“Morada do Sol”</w:t>
      </w:r>
      <w:r>
        <w:rPr>
          <w:sz w:val="28"/>
        </w:rPr>
        <w:t>, na Vila Assumpção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2 de dez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05T13:50:00Z</cp:lastPrinted>
  <dcterms:modified xsi:type="dcterms:W3CDTF">2011-12-05T15:50:00Z</dcterms:modified>
  <cp:revision>10</cp:revision>
  <dc:subject/>
  <dc:title/>
</cp:coreProperties>
</file>