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.º 1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e 30 de novembro de 20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brirpargrafonegativo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4253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ispõe sobre alteração de prazo para início e término da construção da sede da Câmara Municipal de Botucatu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dotexto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O prazo de início e término das obras para construção da sede da Câmara Municipal de Botucatu, de que trata o artigo 2º da Lei nº 5.021, de 9 de dezembro de 2008, alterado pela Lei nº 5.218, de 23 de dezembro de 2010, ficam prorrogados, respectivamente, para 31 de dezembro de 2012 e 31 de dezembro de 2016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Fica o Poder Executivo autorizado a proceder às averbações na matrícula nº 25.975 do 1º Oficial de Registro de Imóveis da Comarca de Botucatu, para os fins da present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Esta lei entrará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CURY NET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ta-se de projeto de lei que tem por objetivo alterar o prazo de início e término das obras para construção da sede do Poder Legislativ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o de conhecimento dos Senhores Vereadores, o Município de Botucatu foi autorizado a receber por doação da Usina Açucareira de São Manuel S.A., uma gleba de terras com área de 20.001,7725 metros quadrados para construção da sede da Câmara Municipal de Botuc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A lei nº 5.021 de 09 de dezembro de 2008, altera pela Lei nº 5.218, de 23 de dezembro de 2010, que autorizou o recebimento da citada área estabeleceu prazos para início e conclusão das obras, ou seja, até 1 (um) ano para início e 4 (quatro) anos para término, contados da data de assinatura da escritur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davia, recentemente, houve abertura de processo licitatório para contração de empresa para desenvolver projeto executivo da referida obra, o que por motivos óbvios nos leva a alterar os prazos fixados em lei para evitar a reversão da área à Usina Açucareira de São Manuel 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 certeza de poder contar com o senso de justiça que norteia essa Egrégia Casa de Leis, aguardo confiante a aprovação da propositura anex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;Heavy Heap" w:hAnsi="Footlight MT Light;Heavy Heap" w:eastAsia="Times New Roman" w:cs="Footlight MT Light;Heavy Heap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1:37:00Z</dcterms:modified>
  <cp:revision>10</cp:revision>
  <dc:subject/>
  <dc:title/>
</cp:coreProperties>
</file>