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8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 "Cabo PM Jair Aparecido Marciola", a Rua de Acesso do Conjunto Habitacional "Morada  do Sol", na Vila Assump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6 de dez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Membro “Ad-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2-08T15:27:00Z</cp:lastPrinted>
  <dcterms:modified xsi:type="dcterms:W3CDTF">2011-12-08T17:29:00Z</dcterms:modified>
  <cp:revision>10</cp:revision>
  <dc:subject/>
  <dc:title/>
</cp:coreProperties>
</file>