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egen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121   </w:t>
      </w:r>
    </w:p>
    <w:p>
      <w:pPr>
        <w:pStyle w:val="Legenda"/>
        <w:rPr/>
      </w:pPr>
      <w:r>
        <w:rPr>
          <w:color w:val="000000"/>
          <w:sz w:val="24"/>
          <w:szCs w:val="24"/>
          <w:u w:val="none"/>
        </w:rPr>
        <w:t>de 05 de dezembro de 2011</w:t>
      </w:r>
    </w:p>
    <w:p>
      <w:pPr>
        <w:pStyle w:val="Normal"/>
        <w:spacing w:before="120" w:after="120"/>
        <w:ind w:left="3544" w:hanging="141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before="120" w:after="12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área à IRIZAR BRASIL LTD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120" w:after="120"/>
        <w:ind w:left="3544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e com suporte no Processo Administrativo nº 37.600/2010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Executivo autorizado a doar à IRIZAR BRASIL LTDA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NPJ 02.301.582.0001-71</w:t>
      </w:r>
      <w:r>
        <w:rPr>
          <w:rFonts w:cs="Times New Roman" w:ascii="Times New Roman" w:hAnsi="Times New Roman"/>
          <w:sz w:val="24"/>
          <w:szCs w:val="24"/>
        </w:rPr>
        <w:t>, a área a seguir descrita, que se filia a matrícula n.º 45.788 (origem), do 2º Oficial de Registro de Imóveis da Comarca de Botucatu, com as seguintes característic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Área:</w:t>
      </w:r>
      <w:r>
        <w:rPr>
          <w:rFonts w:cs="Times New Roman" w:ascii="Times New Roman" w:hAnsi="Times New Roman"/>
          <w:i/>
          <w:sz w:val="24"/>
          <w:szCs w:val="24"/>
        </w:rPr>
        <w:t xml:space="preserve"> 296.700,95m² ou 29,6701ha ou 12,26Alq.Pta.    (já descontada a área encravada da Matr. 12.83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Inicia-se a descrição deste perímetro no vértic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, localizado nas confrontações da Área Institucional do Distrito Industrial III, área remanescente da Matr. 13.878 e a referida propriedade; deste, segue confrontando com Área Institucional do Distrito Industrial III, Matr. 24.936, de propriedade da Prefeitura Municipal de Botucatu, com azimute  323°17'38" e distância 108,9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, na divisa com imóvel de propriedade de ASTRA-BOT Indústria Aeronáutica Ltda.; deste, segue confrontando com imóvel de propriedade de ASTRA-BOT Indústria Aeronáutica Ltda., Matr. 38.205, com azimute 323°17'38" e distância 6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; deste, segue confrontando com os Lotes 4, 3, 2 e 1 da Quadra “I” do Distrito Industrial III, Matr. 24.936, de propriedade da Prefeitura Municipal de Botucatu, com os seguintes azimutes e distâncias: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, </w:t>
      </w:r>
      <w:r>
        <w:rPr>
          <w:rFonts w:cs="Times New Roman" w:ascii="Times New Roman" w:hAnsi="Times New Roman"/>
          <w:i/>
          <w:sz w:val="24"/>
          <w:szCs w:val="24"/>
        </w:rPr>
        <w:t xml:space="preserve">confrontando com o Lote 4; 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, confrontando com o Lote 3; 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, confrontando com o Lote 2;  323°17'38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, confrontando com o Lote 1; deste, segue confrontando com o prolongamento da Rua N° 5 do Distrito Industrial III, de propriedade da Prefeitura Municipal de Botucatu, com azimute  53°08'54" e distância 208,85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6</w:t>
      </w:r>
      <w:r>
        <w:rPr>
          <w:rFonts w:cs="Times New Roman" w:ascii="Times New Roman" w:hAnsi="Times New Roman"/>
          <w:i/>
          <w:sz w:val="24"/>
          <w:szCs w:val="24"/>
        </w:rPr>
        <w:t xml:space="preserve">, situado junto a faixa de domínio da Estrada Municipal BTC-431; deste, segue junto a faixa de domínio da Estrada Municipal BTC-431, mantendo sempre uma distância de 6,00 m de seu eixo, com os seguintes azimutes e distâncias:   129°45'31" e 118,23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 xml:space="preserve">;  132°00'21" e 13,75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3</w:t>
      </w:r>
      <w:r>
        <w:rPr>
          <w:rFonts w:cs="Times New Roman" w:ascii="Times New Roman" w:hAnsi="Times New Roman"/>
          <w:i/>
          <w:sz w:val="24"/>
          <w:szCs w:val="24"/>
        </w:rPr>
        <w:t xml:space="preserve">;  135°37'43" e 63,68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 xml:space="preserve">;  131°45'35" e 32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</w:rPr>
        <w:t xml:space="preserve">;  137°41'17" e 19,3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6</w:t>
      </w:r>
      <w:r>
        <w:rPr>
          <w:rFonts w:cs="Times New Roman" w:ascii="Times New Roman" w:hAnsi="Times New Roman"/>
          <w:i/>
          <w:sz w:val="24"/>
          <w:szCs w:val="24"/>
        </w:rPr>
        <w:t xml:space="preserve">;  144°23'24" e 36,9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7</w:t>
      </w:r>
      <w:r>
        <w:rPr>
          <w:rFonts w:cs="Times New Roman" w:ascii="Times New Roman" w:hAnsi="Times New Roman"/>
          <w:i/>
          <w:sz w:val="24"/>
          <w:szCs w:val="24"/>
        </w:rPr>
        <w:t xml:space="preserve">;  150°00'35" e 109,38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8</w:t>
      </w:r>
      <w:r>
        <w:rPr>
          <w:rFonts w:cs="Times New Roman" w:ascii="Times New Roman" w:hAnsi="Times New Roman"/>
          <w:i/>
          <w:sz w:val="24"/>
          <w:szCs w:val="24"/>
        </w:rPr>
        <w:t xml:space="preserve">;  153°09'56" e 19,5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39</w:t>
      </w:r>
      <w:r>
        <w:rPr>
          <w:rFonts w:cs="Times New Roman" w:ascii="Times New Roman" w:hAnsi="Times New Roman"/>
          <w:i/>
          <w:sz w:val="24"/>
          <w:szCs w:val="24"/>
        </w:rPr>
        <w:t xml:space="preserve">;  146°32'41" e 50,57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;  141°45'05" e 27,95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1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</w:p>
    <w:p>
      <w:pPr>
        <w:pStyle w:val="Legenda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Legen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121 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e 05 de dezembro de 2011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4°39'28" e 13,54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2</w:t>
      </w:r>
      <w:r>
        <w:rPr>
          <w:rFonts w:cs="Times New Roman" w:ascii="Times New Roman" w:hAnsi="Times New Roman"/>
          <w:i/>
          <w:sz w:val="24"/>
          <w:szCs w:val="24"/>
        </w:rPr>
        <w:t xml:space="preserve">;  140°27'10" e 81,2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3</w:t>
      </w:r>
      <w:r>
        <w:rPr>
          <w:rFonts w:cs="Times New Roman" w:ascii="Times New Roman" w:hAnsi="Times New Roman"/>
          <w:i/>
          <w:sz w:val="24"/>
          <w:szCs w:val="24"/>
        </w:rPr>
        <w:t xml:space="preserve">;  147°08'18" e 69,49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4</w:t>
      </w:r>
      <w:r>
        <w:rPr>
          <w:rFonts w:cs="Times New Roman" w:ascii="Times New Roman" w:hAnsi="Times New Roman"/>
          <w:i/>
          <w:sz w:val="24"/>
          <w:szCs w:val="24"/>
        </w:rPr>
        <w:t xml:space="preserve">;  148°04'00" e 36,29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5</w:t>
      </w:r>
      <w:r>
        <w:rPr>
          <w:rFonts w:cs="Times New Roman" w:ascii="Times New Roman" w:hAnsi="Times New Roman"/>
          <w:i/>
          <w:sz w:val="24"/>
          <w:szCs w:val="24"/>
        </w:rPr>
        <w:t xml:space="preserve">;  147°55'36" e 21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6</w:t>
      </w:r>
      <w:r>
        <w:rPr>
          <w:rFonts w:cs="Times New Roman" w:ascii="Times New Roman" w:hAnsi="Times New Roman"/>
          <w:i/>
          <w:sz w:val="24"/>
          <w:szCs w:val="24"/>
        </w:rPr>
        <w:t xml:space="preserve">;  132°13'03" e 31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7</w:t>
      </w:r>
      <w:r>
        <w:rPr>
          <w:rFonts w:cs="Times New Roman" w:ascii="Times New Roman" w:hAnsi="Times New Roman"/>
          <w:i/>
          <w:sz w:val="24"/>
          <w:szCs w:val="24"/>
        </w:rPr>
        <w:t xml:space="preserve">;  229°07'14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8</w:t>
      </w:r>
      <w:r>
        <w:rPr>
          <w:rFonts w:cs="Times New Roman" w:ascii="Times New Roman" w:hAnsi="Times New Roman"/>
          <w:i/>
          <w:sz w:val="24"/>
          <w:szCs w:val="24"/>
        </w:rPr>
        <w:t xml:space="preserve">;  139°07'14" e 12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 xml:space="preserve">;  49°07'14" e 2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50</w:t>
      </w:r>
      <w:r>
        <w:rPr>
          <w:rFonts w:cs="Times New Roman" w:ascii="Times New Roman" w:hAnsi="Times New Roman"/>
          <w:i/>
          <w:sz w:val="24"/>
          <w:szCs w:val="24"/>
        </w:rPr>
        <w:t xml:space="preserve">;  144°50'27" e 48,68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51</w:t>
      </w:r>
      <w:r>
        <w:rPr>
          <w:rFonts w:cs="Times New Roman" w:ascii="Times New Roman" w:hAnsi="Times New Roman"/>
          <w:i/>
          <w:sz w:val="24"/>
          <w:szCs w:val="24"/>
        </w:rPr>
        <w:t xml:space="preserve">;  133°02'49" e 21,62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52</w:t>
      </w:r>
      <w:r>
        <w:rPr>
          <w:rFonts w:cs="Times New Roman" w:ascii="Times New Roman" w:hAnsi="Times New Roman"/>
          <w:i/>
          <w:sz w:val="24"/>
          <w:szCs w:val="24"/>
        </w:rPr>
        <w:t xml:space="preserve">,   na   divisa  com imóvel  de  propriedade  de Nelson Spago e Outros;  deste,  segue confrontando com imóvel de propriedade de Nelson Spago e Outros, Matr. 13.877, com azimute  237°27'53" e distância 485,64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7</w:t>
      </w:r>
      <w:r>
        <w:rPr>
          <w:rFonts w:cs="Times New Roman" w:ascii="Times New Roman" w:hAnsi="Times New Roman"/>
          <w:i/>
          <w:sz w:val="24"/>
          <w:szCs w:val="24"/>
        </w:rPr>
        <w:t xml:space="preserve">, na divisa com o prolongamento da Rua N° 2; deste, segue confrontando com o prolongamento da Rua N° 2 do Distrito Industrial III, de propriedade da Prefeitura Municipal de Botucatu, com azimute  322°49'01" e distância 463,02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8</w:t>
      </w:r>
      <w:r>
        <w:rPr>
          <w:rFonts w:cs="Times New Roman" w:ascii="Times New Roman" w:hAnsi="Times New Roman"/>
          <w:i/>
          <w:sz w:val="24"/>
          <w:szCs w:val="24"/>
        </w:rPr>
        <w:t xml:space="preserve">, na divisa com área remanescente da Matr. 13.878; deste, segue confrontando com área remanenscente da Matr. 13.878, de propriedade de Irmãos Lopes Ltda., com os seguintes azimutes e distâncias:  53°07'08" e 245,14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64</w:t>
      </w:r>
      <w:r>
        <w:rPr>
          <w:rFonts w:cs="Times New Roman" w:ascii="Times New Roman" w:hAnsi="Times New Roman"/>
          <w:i/>
          <w:sz w:val="24"/>
          <w:szCs w:val="24"/>
        </w:rPr>
        <w:t xml:space="preserve">;   323°17'38" e 70,00 m até o vértice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, ponto inicial da descrição deste perímetro.”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 A donatária deverá instalar–se na área doada com  atividades industriais e comerciais de montagem e fabricação, parcial ou integral de veículos automotores para transporte coletivo rodoviário, inclusive peças e componentes, acessórios, operando por conta própria ou de terceiros, inclusive por comissão; a importação e exportação de veículos de sua industrialização e comércio, também de matérias primas, partes e componentes, máquinas e ferramentais, não podendo dar outra destinação a área doada, sob pena de reversão.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  Deverá constar, obrigatoriamente na escritura pública e no Registro Imobiliário que a doação  é efetivada nas seguintes condições: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</w:t>
        <w:tab/>
        <w:t>A donatária terá o prazo de 12 (doze) meses, contados da data da assinatura da escritura pública de doação para dar início às obras e, o  prazo de 36 (trinta e seis) meses contados do início das obras para a sua conclusão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 Esta Lei entra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Heading7"/>
        <w:rPr>
          <w:i w:val="false"/>
          <w:i w:val="false"/>
          <w:szCs w:val="24"/>
        </w:rPr>
      </w:pPr>
      <w:r>
        <w:rPr>
          <w:i w:val="false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rata-se de Lei de doação de área à IRIZAR BRASIL LT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forme verifica-se no Projeto de Lei anexo, a doação refere-se a uma área com 296.700,95 metros quadrados, nas proximidades do Distrito Industrial III, cujo objetivo é a implantação e ampliação de atividades  industriais e comerciais de montagem e fabricação, parcial ou integral de veículos automotores para transporte coletivo rodoviário, inclusive peças e componentes, acessórios, operando por conta própria ou de terceiros, inclusive por comissão; a importação e exportação de veículos de sua industrialização e comércio, também de matérias primas, partes e componentes, máquinas e ferramentais, não podendo dar outra destinação a área doada, sob pena de reversão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dotexto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ra esclarecer o assunto tomo a liberdade de anexar ao presente a solicitação efetuada pela donatária para doação da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Legenda"/>
        <w:rPr>
          <w:szCs w:val="24"/>
        </w:rPr>
      </w:pPr>
      <w:r>
        <w:rPr>
          <w:szCs w:val="24"/>
        </w:rPr>
        <w:t>MENSAGEM AO PROJETO DE LEI Nº 121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área à IRIZAR BRASIL LTD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presento a Vossa Excelência Mensagem Aditiva ao Projeto de Lei nº 121/11, que "</w:t>
      </w:r>
      <w:r>
        <w:rPr>
          <w:rFonts w:cs="Times New Roman" w:ascii="Times New Roman" w:hAnsi="Times New Roman"/>
          <w:i/>
          <w:sz w:val="24"/>
          <w:szCs w:val="24"/>
        </w:rPr>
        <w:t>Dispõe sobre doação de área à IRIZAR BRASIL LTDA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O Artigo 3º do projeto de lei nº 121/11 fica acrescido do seguinte inciso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Art. 3º 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56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</w:t>
        <w:tab/>
        <w:t>A donatária terá o prazo de 12 (doze) meses, contados da data da assinatura da escritura pública de doação para dar início às obras e, o prazo de 36 (trinta e seis) meses contados do início das obras para a sua conclus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mensagem visa acrescentar o inciso III ao artigo 3º do projeto de lei nº 121/11 em trâmite nesta Casa de Leis, para determinar o prazo de início e término das obras para instalação da empresa Irizar Brasil Ltda no bem ora doado.  Aguarda o Poder Executivo Municipal a sua unânime aprovação.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8-28T11:41:00Z</dcterms:modified>
  <cp:revision>13</cp:revision>
  <dc:subject/>
  <dc:title/>
</cp:coreProperties>
</file>