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2" w:hanging="0"/>
        <w:jc w:val="both"/>
        <w:rPr>
          <w:sz w:val="22"/>
          <w:szCs w:val="22"/>
        </w:rPr>
      </w:pPr>
      <w:r>
        <w:rPr>
          <w:sz w:val="22"/>
          <w:szCs w:val="22"/>
        </w:rPr>
        <w:t>PARECER JURÍDICO</w:t>
      </w:r>
    </w:p>
    <w:p>
      <w:pPr>
        <w:pStyle w:val="Normal"/>
        <w:ind w:left="2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120 DE 30 DE NOVEMBRO DE 2.011 DE AUTORIA DO PREFEITO MUNICIPAL QUE DISPÕE SOBRE ALTERAÇÃO DE PRAZO PARA INÍCIO E TÉRMINO DA CONSTRUÇÃO DA SEDE DA CÂMARA MUNICIPAL DE BOTUC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07"/>
        <w:jc w:val="both"/>
        <w:rPr/>
      </w:pPr>
      <w:r>
        <w:rPr>
          <w:sz w:val="22"/>
          <w:szCs w:val="22"/>
        </w:rPr>
        <w:t>Trata-se de projeto de lei que tem por objetivo a prorrogação do prazo de início e término das obras para construção da sede do Poder Legislativo Municipal.</w:t>
      </w:r>
    </w:p>
    <w:p>
      <w:pPr>
        <w:pStyle w:val="Normal"/>
        <w:spacing w:lineRule="atLeast" w:line="20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788"/>
        <w:jc w:val="both"/>
        <w:rPr/>
      </w:pPr>
      <w:r>
        <w:rPr>
          <w:sz w:val="22"/>
          <w:szCs w:val="22"/>
        </w:rPr>
        <w:t xml:space="preserve">De acordo com o Projeto de Lei, o prazo de início e término das obras para construção da sede da Câmara Municipal de Botucatu, de que trata o artigo 2º da Lei nº 5.021, de 9 de dezembro de 2008, alterado pela Lei nº 5.218, de 23 de dezembro de 2010, ficam prorrogados, respectivamente, para 31 de dezembro de 2012 e 31 de dezembro de 2016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  <w:t>Segundo a justificativa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  <w:t>Como de conhecimento dos Senhores Vereadores, o Município de Botucatu foi autorizado a receber por doação da Usina Açucareira de São Manuel S.A., uma gleba de terras com área de 20.001,7725 metros quadrados para construção da sede da Câmara Municipal de Botucatu.</w:t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  <w:t>A Lei nº 5.021, de 9 de dezembro de 2008, alterada pela Lei nº 5.218, de 23 de dezembro de 2010, que autorizou o recebimento da citada área estabeleceu prazos para início e conclusão das obras, ou seja, até 1 (um) ano para início e 4 (quatro) anos para término, contados da data de assinatura da escritura.</w:t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  <w:t>Todavia, recentemente, houve abertura de processo licitatório para contratação de empresa para desenvolver projeto executivo da referida obra, o que por motivos óbvios nos leva a alterar os prazos fixados em lei para evitar a reversão da área à Usina Açucareira de São Manuel S/A”.</w:t>
      </w:r>
    </w:p>
    <w:p>
      <w:pPr>
        <w:pStyle w:val="Normal"/>
        <w:spacing w:lineRule="atLeast" w:line="200"/>
        <w:ind w:left="28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ind w:firstLine="2788"/>
        <w:jc w:val="both"/>
        <w:rPr/>
      </w:pPr>
      <w:r>
        <w:rPr>
          <w:sz w:val="22"/>
          <w:szCs w:val="22"/>
        </w:rPr>
        <w:t>Constata-se que se justifica a prorrogação do prazo de início e término das obras de construção da nova sede da Câmara Municipal, pois o prazo fixado não pode ser cumprido.</w:t>
      </w:r>
    </w:p>
    <w:p>
      <w:pPr>
        <w:pStyle w:val="Normal"/>
        <w:spacing w:lineRule="atLeast" w:line="200"/>
        <w:ind w:firstLine="27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Verifica-se o interesse local previsto no artigo 30, I da Constituição Federal.</w:t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44"/>
        <w:jc w:val="both"/>
        <w:rPr/>
      </w:pPr>
      <w:r>
        <w:rPr>
          <w:sz w:val="22"/>
          <w:szCs w:val="22"/>
        </w:rPr>
        <w:t>Pelos fundamentos expostos, verifica-se que a presente proposição é legal e constitucional e pode ser submetido à apreciação do Plenário, sendo certo que o quorum de aprovação é o de maioria simples, porque a matéria não consta do rol especificado no art. 40, II do Regimento Interno da Câmara Municipal.</w:t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ssor Técnico Jurídico </w:t>
      </w:r>
    </w:p>
    <w:p>
      <w:pPr>
        <w:pStyle w:val="Normal"/>
        <w:spacing w:lineRule="atLeast" w:line="200"/>
        <w:ind w:firstLine="2844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2-01T13:00:00Z</dcterms:modified>
  <cp:revision>9</cp:revision>
  <dc:subject/>
  <dc:title/>
</cp:coreProperties>
</file>