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Nº 121 DE 05 DE DEZEMBRO DE 2.011 DE AUTORIA DO PREFEITO MUNICIPAL, QUE DISPÕE SOBRE DOAÇÃO DE ÁREA À IRIZAR BRASIL LTDA. </w:t>
      </w:r>
    </w:p>
    <w:p>
      <w:pPr>
        <w:pStyle w:val="Normal"/>
        <w:spacing w:lineRule="auto" w:line="360" w:before="0" w:after="283"/>
        <w:ind w:firstLine="28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de iniciativa do Prefeito Municipal que dispõe sobre a doação de área à Irizar Brasil Ltda. </w:t>
      </w:r>
    </w:p>
    <w:p>
      <w:pPr>
        <w:pStyle w:val="Normal"/>
        <w:spacing w:lineRule="auto" w:line="360" w:before="0" w:after="283"/>
        <w:ind w:firstLine="28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extrai-se do Projeto de Lei que a doação refere-se a uma área com 296.700,95 metros quadrados, nas proximidades do Distrito Industrial III, cujo objetivo é a implantação e ampliação de atividades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2"/>
          <w:szCs w:val="22"/>
        </w:rPr>
        <w:t xml:space="preserve">Não consta do Projeto de Lei e tampouco da minuta da escritura pública de doação, o prazo para o cumprimento da obrigação de destinação da área de que trata a doação, conforme estabelece a letra do inciso I, do artigo 81 da LOMB. </w:t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2"/>
          <w:szCs w:val="22"/>
        </w:rPr>
      </w:pPr>
      <w:r>
        <w:rPr>
          <w:sz w:val="22"/>
          <w:szCs w:val="22"/>
        </w:rPr>
        <w:t>A omissão deve ser suprida através de mensagem a ser encaminhada pelo autor do Projeto de Lei, alterando-se, inclusive, a minuta de escritura pública pois, segundo dispositivo da Lei Orgânica acima mencionado, o prazo para o cumprimento dos encargos do donatário devem constar do contrato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isso, consta que a donatária deve funcionar por um período mínimo de 5 anos, contados de seu primeiro faturamento no município, sob pena de reversão, obrigação que se encontra contemplada na minuta que instrui o projeto de lei. </w:t>
      </w:r>
    </w:p>
    <w:p>
      <w:pPr>
        <w:pStyle w:val="Normal"/>
        <w:spacing w:lineRule="auto" w:line="360" w:before="120" w:after="0"/>
        <w:ind w:firstLine="2824"/>
        <w:jc w:val="both"/>
        <w:rPr/>
      </w:pPr>
      <w:r>
        <w:rPr>
          <w:sz w:val="22"/>
          <w:szCs w:val="22"/>
        </w:rPr>
        <w:t>Acompanha o Projeto de Lei a justificativa do chefe do Poder Executivo, o Contrato Social da empresa donatária, CNPJ e demais documentos que comprovam a regularidade fiscal da mesma e a minuta da escritura de doação que será lavrada no caso de sua aprovação.</w:t>
      </w:r>
    </w:p>
    <w:p>
      <w:pPr>
        <w:pStyle w:val="Normal"/>
        <w:spacing w:lineRule="auto" w:line="360" w:before="120" w:after="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>Constata-se que foi encaminhado laudo de avaliação no qual consta que a área a ser doada vale R$ 785.000,00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 xml:space="preserve">Assim, dos elementos acima, ressalvada a omissão apontada,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De outro lado, o Projeto de Lei veio instruído com a devida justificativa, a minuta de escritura e com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 xml:space="preserve">O Presente Projeto de Lei necessita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>Portanto, verifica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5T10:36:00Z</cp:lastPrinted>
  <dcterms:modified xsi:type="dcterms:W3CDTF">2011-12-05T18:20:00Z</dcterms:modified>
  <cp:revision>12</cp:revision>
  <dc:subject/>
  <dc:title/>
</cp:coreProperties>
</file>