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670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1 de agost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33.360,65 (trinta e três mil, trezentos e sessenta reais e sessenta e cinco centavos), referente ao recolhimento das contribuições previdenciárias previstas na Lei Complementar nº 411, de 31/05/2005, e os proventos, referente ao mês de agost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que da importância acima, o valor de R$ 16.571,28 (dezesseis mil, quinhentos e setenta e um reais e vinte e oito centavos), refere-se aos proventos dos inativos, o valor de  R$ 12.270,67 (doze mil, duzentos e setenta reais e sessenta e sete) corresponde aos proventos da pensionista da Câmara Municipal; o valor de R$ 3.749,45 (três mil, setecentos e quarenta e nove reais e quarenta e cinco centavos)  corresponde à contribuição patronal de 13% dos referidos proventos; o valor de R$ 416,68 (quatrocentos e dezesseis reais e sessenta e oito centavos), corresponde à contribuição patronal dos proventos do servidor ativo desta Câmara e, o valor de R$ 352,57 (trezentos e cinqüenta e dois reais e cinqüenta e sete centavos 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6-08-31T10:39:00Z</cp:lastPrinted>
  <dcterms:modified xsi:type="dcterms:W3CDTF">2006-08-31T13:54:00Z</dcterms:modified>
  <cp:revision>27</cp:revision>
  <dc:subject/>
  <dc:title/>
</cp:coreProperties>
</file>