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121/2011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doação de área à Irizar Brasil Ltd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Trata-se de Projeto de Lei de iniciativa do Prefeito Municipal que dispõe sobre a doação de área à Irizar Brasil Ltda. 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Consta do Projeto que a doação refere-se a uma área com 296.700,95 metros quadrados, nas proximidades do Distrito Industrial III, cujo objetivo é a implantação e ampliação de atividades industriais e comerciais de montagem e fabricação, parcial ou integral de veículos automotores para transporte coletivo rodoviário, inclusive peças e componentes, acessórios, operando por conta própria ou de terceiros, inclusive por comissão; a importação e exportação de veículos de sua industrialização e comércio, também de matérias primas, partes e componentes, máquinas e ferramentais, não podendo dar outra destinação a área doada, sob pena de reversão. 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A área a ser doada vale R$ 785.000,00 conforme o Laudo de Avaliação juntado ao processo.</w:t>
      </w:r>
    </w:p>
    <w:p>
      <w:pPr>
        <w:pStyle w:val="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iante da legalidade e constitucionalidade da matéria, nosso posicionamento é favorável, reservado o direito de manifestação  em Plenário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3 de dez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FONTÃ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REINALDINHO</w:t>
      </w:r>
      <w:r>
        <w:rPr>
          <w:rFonts w:cs="Arial" w:ascii="Arial" w:hAnsi="Arial"/>
          <w:sz w:val="22"/>
          <w:szCs w:val="22"/>
        </w:rPr>
        <w:t xml:space="preserve">    </w:t>
        <w:tab/>
        <w:t xml:space="preserve">   </w:t>
        <w:tab/>
        <w:tab/>
        <w:tab/>
        <w:t xml:space="preserve">      Vereador </w:t>
      </w:r>
      <w:r>
        <w:rPr>
          <w:rFonts w:cs="Arial" w:ascii="Arial" w:hAnsi="Arial"/>
          <w:b/>
          <w:sz w:val="22"/>
          <w:szCs w:val="22"/>
        </w:rPr>
        <w:t>ABELARDO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            Membro 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2-12T09:25:00Z</cp:lastPrinted>
  <dcterms:modified xsi:type="dcterms:W3CDTF">2011-12-12T11:27:00Z</dcterms:modified>
  <cp:revision>12</cp:revision>
  <dc:subject/>
  <dc:title/>
</cp:coreProperties>
</file>