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21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área à Irizar Brasil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Arial" w:ascii="Arial" w:hAnsi="Arial"/>
          <w:b/>
          <w:sz w:val="22"/>
          <w:szCs w:val="22"/>
        </w:rPr>
        <w:t>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de iniciativa do Prefeito Municipal que dispõe sobre a doação de área à Irizar Brasil Ltda.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o Projeto que a doação refere-se a uma área com 296.700,95 metros quadrados, nas proximidades do Distrito Industrial III, cujo objetivo é a implantação e ampliação de atividades industriais e comerciais de montagem e fabricação, parcial ou integral de veículos automotores para transporte coletivo rodoviário, inclusive peças e componentes, acessórios, operando por conta própria ou de terceiros, inclusive por comissão; a importação e exportação de veículos de sua industrialização e comércio, também de matérias primas, partes e componentes, máquinas e ferramentais, não podendo dar outra destinação a área doada, sob pena de reversão. </w:t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área a ser doada vale R$ 785.000,00 conforme o Laudo de Avaliação juntado ao process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1212011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dezembro de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2T11:28:00Z</dcterms:modified>
  <cp:revision>11</cp:revision>
  <dc:subject/>
  <dc:title/>
</cp:coreProperties>
</file>