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PROJETO DE LEI n. 122/2011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AUTOR: D. VEREADOR Alexandre Guilherme Granado (XÊ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firstLine="3686"/>
        <w:rPr>
          <w:i/>
          <w:i/>
          <w:iCs w:val="false"/>
        </w:rPr>
      </w:pPr>
      <w:r>
        <w:rPr>
          <w:i/>
          <w:szCs w:val="24"/>
        </w:rPr>
        <w:t>"Altera o caput do artigo 36 da Lei nº 4.904, de 11 de abril de 2008, que dispõe sobre a proteção e defesa dos animais, o controle social de sua criação, comércio, exploração e a vigilância em saúde ambiental no Município de Botucatu e suprime seus incisos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r tratar-se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, está o Sr. Vereador exercendo uma das atribuições de competência do Município, dentre as quais legislar sobre assuntos de interesse local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, da LOMB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ab/>
        <w:t>Com efeito, trata-se de projeto de lei que modifica o “</w:t>
      </w:r>
      <w:r>
        <w:rPr>
          <w:i/>
          <w:sz w:val="28"/>
        </w:rPr>
        <w:t>caput</w:t>
      </w:r>
      <w:r>
        <w:rPr>
          <w:sz w:val="28"/>
        </w:rPr>
        <w:t>” do art. 36, da Lei Municipal n. 4.904, de 11 de abril de 2.008, e suprime seus incis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Há, nesse passo, lei federal que </w:t>
      </w:r>
      <w:r>
        <w:rPr>
          <w:i/>
          <w:sz w:val="28"/>
        </w:rPr>
        <w:t>“dispõe sobre a promoção e a fiscalização da defesa sanitária animal quando da realização de rodeio e dá outras providências”</w:t>
      </w:r>
      <w:r>
        <w:rPr>
          <w:sz w:val="28"/>
        </w:rPr>
        <w:t xml:space="preserve"> (Lei n. 10.519, de 17 de julho de 2.002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anto não bastasse, a Lei Estadual n. 10.359, de 30 de agosto de 1.999, alterada pela Lei n. 10.494, de 29 de dezembro de 1.999, também </w:t>
      </w:r>
      <w:r>
        <w:rPr>
          <w:i/>
          <w:sz w:val="28"/>
        </w:rPr>
        <w:t>“dispõe sobre normas a serem observadas na promoção e fiscalização da defesa sanitária animal quando da realização de rodeios”</w:t>
      </w:r>
      <w:r>
        <w:rPr>
          <w:sz w:val="28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ab/>
        <w:t>No caso vertente, aliás, o presente projeto de lei visa adequar a lei municipal às leis estadual e federal, que já estabelecem as medidas protetivas aos animais na realização de rodeios, bem como disciplinam a fabricação dos equipamentos, com especificações e parâmetros para proteção dos animais e, inclusive, a lei estadual atribui a fiscalização à Secretaria Estadual dos Negócios da Agricultura e Abast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, já que o referido projeto de lei não confronta com as leis acima ci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ab/>
        <w:t>Botucatu, 07 de dezembro de 2.011.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08T13:28:00Z</cp:lastPrinted>
  <dcterms:modified xsi:type="dcterms:W3CDTF">2011-12-08T15:28:00Z</dcterms:modified>
  <cp:revision>12</cp:revision>
  <dc:subject/>
  <dc:title/>
</cp:coreProperties>
</file>