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FERÊNCIA: PROJETO DE LEI NÚMERO Nº 124/2011, DE AUTORIA DO PREFEITO MUNICIPAL, QUE DISPÕE SOBRE A CONCESSÃO DE ABONO AO MAGISTÉRIO PÚBLICO MUNICIPAL DE BOTUCATU, REMUNERADO PELO FUNDEB E DÁ OUTRAS PROVIDÊNCI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objetiva autorização legislativa para a concessão de abono ao Magistério Público Municipal de Botucatu, remunerado pelo FUNDEB a profissionais da Secretaria Municipal de Educação, em caráter excepcional, não sendo objeto de incorporação aos vencimentos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Os valores que serão repassados serão fixados segundos os critérios definidos no projeto de lei e dependem da existência de recursos tanto orçamentários quanto financeiros, e, ainda, da existência de saldo remanescente de recursos transferidos do FUNDEB. A fixação, ainda, deve ser objeto de Decreto a ser emitido pelo Poder Executivo. Vale dizer, portanto, que a despesa referente ao abono anual somente poderá ser realizada se presentes todos os requisitos acima, inclusive, a normatização pertinente por parte do Executivo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jeto de Lei é de competência privativa do Prefeito, conforme estabelece o artigo 168, VII do Regimento Interno da Câmara Municipal de Botucatu, uma vez que trata de valores a serem pagos a servidores municipais da administração direta. 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De outro lado, foi observada expressamente no Projeto de Lei o a norma prevista no artigo 37, XIV segundo a qual os acréscimos pecuniários percebidos por servidor público não serão computados nem acumulados para fins de concessão de acréscimos ulterior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Desta forma, verifica-se que projeto de Lei está bem instruído com justificativa e documentos, observou as regras regimentais desta Casa de Leis, bem como a norma constitucional acima mencionada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a proposição, de iniciativa do executivo, é </w:t>
      </w:r>
      <w:r>
        <w:rPr>
          <w:b/>
          <w:sz w:val="24"/>
          <w:szCs w:val="24"/>
          <w:u w:val="single"/>
        </w:rPr>
        <w:t>legal e constitucional,</w:t>
      </w:r>
      <w:r>
        <w:rPr>
          <w:sz w:val="24"/>
          <w:szCs w:val="24"/>
        </w:rPr>
        <w:t xml:space="preserve"> sendo certo que a análise de mérito das disposições contidas em seu texto é de competência dos nobres Vereadores.  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É o parecer, s.m.j.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NTONIO SOARES BATISTA NETO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AB/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1-12-12T20:50:00Z</cp:lastPrinted>
  <dcterms:modified xsi:type="dcterms:W3CDTF">2011-12-12T22:50:00Z</dcterms:modified>
  <cp:revision>10</cp:revision>
  <dc:subject/>
  <dc:title/>
</cp:coreProperties>
</file>