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/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124/201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concessão de Abono ao Magistério Público Municipal de Botucatu, remunerado pelo FUNDEB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Tahoma" w:hAnsi="Tahoma"/>
          <w:sz w:val="22"/>
        </w:rPr>
        <w:t xml:space="preserve">O </w:t>
      </w:r>
      <w:r>
        <w:rPr>
          <w:rFonts w:cs="Tahoma" w:ascii="Tahoma" w:hAnsi="Tahoma"/>
          <w:sz w:val="22"/>
          <w:szCs w:val="22"/>
        </w:rPr>
        <w:t>Projeto de lei ora analisado pelas comissões supracitadas dispõe sobre a concessão de Abono ao Magistério Público Municipal de Botucatu, remunerado pelo FUNDEB - Fundo de Manutenção e Desenvolvimento do Ensino Básico e Valorização do Magistério a profissionais da Secretaria Municipal de Educação, em caráter excepcional, não sendo objeto de incorporação aos vencimentos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 xml:space="preserve">Consta da justificativa, que os valores que serão repassados serão fixados segundos os critérios definidos no projeto de lei e dependem da existência de recursos tanto orçamentários quanto financeiros, e, ainda, da existência de saldo remanescente de recursos transferidos do FUNDEB. A fixação, ainda, deve ser objeto de Decreto a ser emitido pelo Poder Executiv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6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Tahoma" w:hAnsi="Tahoma"/>
          <w:sz w:val="22"/>
        </w:rPr>
        <w:t>Plenário “Ver/ Laurindo Ezidoro Jaqueta”, 13 de dez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Constituição, Justiça e Redaçã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er. FONTÃO  </w:t>
        <w:tab/>
        <w:t xml:space="preserve">             Ver. REINALDINHO </w:t>
        <w:tab/>
        <w:t xml:space="preserve">               Ver. ABELARD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esidente </w:t>
        <w:tab/>
        <w:tab/>
        <w:t xml:space="preserve">                        Relator </w:t>
        <w:tab/>
        <w:tab/>
        <w:tab/>
        <w:t xml:space="preserve">            Memb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. REINALDINHO</w:t>
        <w:tab/>
        <w:t xml:space="preserve">                   Ver. DR. BITTAR                  Ver.LELO PAGAN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3T12:43:00Z</dcterms:modified>
  <cp:revision>17</cp:revision>
  <dc:subject/>
  <dc:title/>
</cp:coreProperties>
</file>