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feverei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belardo Wanderlino da Costa Ne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GARCIA MAURÍCIO ( BIGUÁ)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Loteamento “Jardim Santa Mari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4T10:33:00Z</dcterms:modified>
  <cp:revision>12</cp:revision>
  <dc:subject/>
  <dc:title/>
</cp:coreProperties>
</file>