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feverei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André Rogério Barbos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ALVINA TRINDADE RAYMUND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4”, localizada no Loteamento “Jardim Regina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7T17:05:00Z</dcterms:modified>
  <cp:revision>11</cp:revision>
  <dc:subject/>
  <dc:title/>
</cp:coreProperties>
</file>