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001/2012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ABELARDO WANDERLINO DA COSTA NETO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nsiderando, porém, que o presente Projeto de Lei dispõe sobre denominação de via pública, no caso a Rua “06” que será denominada de “Luiz Garcia Maurício ( Biguá )”, localizada no Loteamento "Jardim Santa Maria I", deve preencher determinados requisitos da Lei Municipal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Botucatu, 06 de fevereiro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02-10T10:54:00Z</dcterms:modified>
  <cp:revision>10</cp:revision>
  <dc:subject/>
  <dc:title/>
</cp:coreProperties>
</file>