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00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0 de janei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ALVINA TRINDADE RAYMUND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4”, localizada no Loteamento “Jardim Regina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0 de janei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0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10 de janeiro de 201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lvina Trindade Raymundo nasceu no dia 28 de setembro de 1932, em Botucatu. Era filha de Fortunato Trindade e Julieta Mathias Trinda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lvina viveu sua infância e adolescência no final da Rua Amando de Barros, no Bairro do Lavapé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iciou sua vida profissional, trabalhando no Laticínio Noroeste, onde exerceu funções até o seu casamen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sou-se em 28 de julho de 1951, com o senhor Agenor Raymundo, gerando dois filhos: Agenor Raymundo Filho e Ariovaldo Raymund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lvina foi filha de Maria da Igreja Nossa Senhora de Lour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z um belo gesto em sua vida ao criar o filho de sua irmã, Marcelo Augusto Trindade, criando também o filho deste, Luan Augusto Correa Trinda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lvina Trindade Raymundo teve uma vida de muita luta, trabalhando para sustentar a família e ajudar ao próxim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u casamento durou 58 anos de muito amor e sinceridade. Seu falecimento ocorreu no dia 10 de fevereiro de 2009, deixando muita saudade em toda sua família, parentes e amigos que cultivou ao longo de sua vid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0 de jan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Heading"/>
        <w:ind w:left="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02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0 de janei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440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25pt;margin-top:29.25pt;width:222pt;height:2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354173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1-26T10:12:00Z</dcterms:modified>
  <cp:revision>10</cp:revision>
  <dc:subject/>
  <dc:title/>
</cp:coreProperties>
</file>