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01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Luiz Garcia Maurício ( Biguá )", a Rua "06", localizada no Loteamento "Jardim Santa Maria I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Abelard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9 de feverei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9T17:56:00Z</dcterms:modified>
  <cp:revision>11</cp:revision>
  <dc:subject/>
  <dc:title/>
</cp:coreProperties>
</file>