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209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feverei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SEBASTIÃO ORETT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“Residencial Lívia I”, com início na Avenida “01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4T10:36:00Z</dcterms:modified>
  <cp:revision>12</cp:revision>
  <dc:subject/>
  <dc:title/>
</cp:coreProperties>
</file>