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º 002/2012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ANDRÉ ROGÉRIO BARBOSA (CURUMIM)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Considerando, porém, que o presente Projeto de Lei dispõe sobre denominação de via pública, no caso a Rua “04” que será denominada de “Dalvina Trindade Raymundo”, localizada no Loteamento "Jardim Regina", deve preencher determinados requisitos da Lei Municipal nº 4.282/2002,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utrossim, observando a Lei nº 4.282/2002, verifica-se que a homenageada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, inciso VII, da referid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                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06 de fevereiro de 201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2-02-10T11:06:00Z</dcterms:modified>
  <cp:revision>9</cp:revision>
  <dc:subject/>
  <dc:title/>
</cp:coreProperties>
</file>