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002/2012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Dalvina Trindade Raymundo", a Rua "04", localizada no Loteamento "Jardim Regina", bem como todo e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Curumim</w:t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Observando a Lei nº. 4.282/2002, verificamos que a homenageada preenche o disposto no artigo 4º, inciso VII da referida lei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enário “Ver/ Laurindo Ezidoro Jaqueta”, 09 de fevereiro de 201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FONTÃO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REINALDINHO</w:t>
        <w:tab/>
        <w:tab/>
      </w:r>
      <w:r>
        <w:rPr>
          <w:rFonts w:cs="Verdana" w:ascii="Verdana" w:hAnsi="Verdana"/>
          <w:sz w:val="24"/>
          <w:szCs w:val="24"/>
        </w:rPr>
        <w:t xml:space="preserve">    </w:t>
        <w:tab/>
        <w:tab/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ABELARDO</w:t>
      </w:r>
    </w:p>
    <w:p>
      <w:pPr>
        <w:pStyle w:val="Normal"/>
        <w:ind w:left="1440" w:hanging="0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 xml:space="preserve">Relator </w:t>
        <w:tab/>
        <w:tab/>
        <w:tab/>
        <w:t xml:space="preserve">                            Membro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02-09T17:51:00Z</dcterms:modified>
  <cp:revision>8</cp:revision>
  <dc:subject/>
  <dc:title/>
</cp:coreProperties>
</file>