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PROJETO DE LEI Nº. 004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janeiro de 2012</w:t>
      </w:r>
    </w:p>
    <w:p>
      <w:pPr>
        <w:pStyle w:val="Normal"/>
        <w:ind w:left="426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iCs w:val="false"/>
        </w:rPr>
      </w:pPr>
      <w:r>
        <w:rPr>
          <w:iCs w:val="false"/>
        </w:rPr>
        <w:t>"Dispõe sobre denominação de praça pública”</w:t>
      </w:r>
      <w:r>
        <w:rPr/>
        <w:t>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rt. 1º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RAÇA MARIO MARTINELLI”</w:t>
      </w:r>
      <w:r>
        <w:rPr>
          <w:bCs/>
          <w:sz w:val="28"/>
          <w:szCs w:val="28"/>
        </w:rPr>
        <w:t xml:space="preserve"> a “Quadra D”, localizada entre a Avenida “01” direita e Avenida “01” esquerda, no Loteamento “Residencial Ouro Verd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6 de jan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right="-709" w:hanging="0"/>
        <w:jc w:val="left"/>
        <w:rPr>
          <w:sz w:val="22"/>
          <w:szCs w:val="22"/>
        </w:rPr>
      </w:pPr>
      <w:r>
        <w:rPr>
          <w:sz w:val="22"/>
          <w:szCs w:val="22"/>
        </w:rPr>
        <w:t>PROJETO DE LEI Nº. 004</w:t>
      </w:r>
    </w:p>
    <w:p>
      <w:pPr>
        <w:pStyle w:val="Normal"/>
        <w:tabs>
          <w:tab w:val="clear" w:pos="720"/>
          <w:tab w:val="left" w:pos="-1134" w:leader="none"/>
        </w:tabs>
        <w:ind w:righ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de 26 de janeiro de 2012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io Martinelli nasceu no dia 11 de maio de 1918, em Botucatu. É filho de Honorato Henrique Martinelli e Maria Quaiatt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Foi casado com Elza Pereira Martinelli, com quem teve seis filhos: Mário Henrique Martinelli, Teófanes Martinelli, Cláudio Martinelli, Clarice Martinelli, Vanderlei Martinelli e Edson Paulo Martinel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cluiu o ensino fundamental em Botucatu e trabalhou na extinta Estrada de Ferro Sorocabana por cerca de 18 an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sidia na Vila Pinheiro e deixou 17 netos e 10 bisnetos. Faleceu aos 40 anos de idade no dia 28 de julho de 1958.</w:t>
      </w:r>
    </w:p>
    <w:p>
      <w:pPr>
        <w:pStyle w:val="Normal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nosso homenageado preenche o disposto no artigo 4º, inciso VII, da Lei nº 4282/2002. </w:t>
      </w:r>
    </w:p>
    <w:p>
      <w:pPr>
        <w:pStyle w:val="Normal"/>
        <w:ind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Por ser esta uma merecida homenagem, peço aos nobres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Plenário Ver. “Laurindo Ezidoro Jaqueta”, 26 de janeir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GRANTE DO PROJETO DE LEI Nº. 004 /20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26 de janeiro de 20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4830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14.65pt;width:241.5pt;height:30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342166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1-26T08:50:00Z</cp:lastPrinted>
  <dcterms:modified xsi:type="dcterms:W3CDTF">2012-01-26T10:51:00Z</dcterms:modified>
  <cp:revision>9</cp:revision>
  <dc:subject/>
  <dc:title/>
</cp:coreProperties>
</file>