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PROJETO DE LEI Nº. 005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janeiro de 2012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AÇA CESAR PINTO DO AMARAL”</w:t>
      </w:r>
      <w:r>
        <w:rPr>
          <w:bCs/>
          <w:sz w:val="28"/>
          <w:szCs w:val="28"/>
        </w:rPr>
        <w:t xml:space="preserve"> a “Quadra C”, localizada entre a Avenida “01” direita e Avenida “01” esquerda, no Loteamento “Residencial Ouro Verd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6 de jan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PROJETO DE LEI Nº. 005</w:t>
      </w:r>
    </w:p>
    <w:p>
      <w:pPr>
        <w:pStyle w:val="Normal"/>
        <w:tabs>
          <w:tab w:val="clear" w:pos="720"/>
          <w:tab w:val="left" w:pos="-1134" w:leader="none"/>
        </w:tabs>
        <w:ind w:righ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de 26 de janeiro de 2012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sar Pinto do Amaral nasceu no dia 30 de agosto de 1928. É filho de José Pinto do Amaral e Maria José da Concei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sou-se com Antônia Rosa no dia 19 de abril de 1952, com quem manteve um casamento feliz e gerou cinco filhos: José Pinto do Amaral, Aparecida Pinto do Amaral, Gilda Pinto do Amaral, Maria de Lourdes Pinto do Amaral e Cesarino Pinto do Ama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dou-se para Botucatu quando tinha somente 5 anos de idade. Era semi-analfabeto e trabalhou a vida inteira como lavrad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aleceu aos 75 anos de idade no dia 05 de setembro de 2003.</w:t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osso homenageado preenche o disposto no artigo 4º, inciso VII, da Lei nº 4282/2002. </w:t>
      </w:r>
    </w:p>
    <w:p>
      <w:pPr>
        <w:pStyle w:val="Normal"/>
        <w:ind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Por ser esta uma merecida homenagem, peço aos nobres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6 de jan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EGRANTE DO PROJETO DE LEI Nº. 005 /20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janeiro de 20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5190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45pt;margin-top:26.55pt;width:259.5pt;height:3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43418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26T10:52:00Z</dcterms:modified>
  <cp:revision>8</cp:revision>
  <dc:subject/>
  <dc:title/>
</cp:coreProperties>
</file>