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1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6” que será denominada de "Sebastião Oretti", localizada no Loteamento "Residencial Lívia I", com início na Avenida "01", deve preencher determinados requisitos da Lei Municipal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0T00:14:00Z</dcterms:modified>
  <cp:revision>12</cp:revision>
  <dc:subject/>
  <dc:title/>
</cp:coreProperties>
</file>