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04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praç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sobre denominação de praça pública, no caso a "Quadra D" que será denominada de “Praça Mario Martinelli”, localizada entre a Avenida "01" direita e Avenida "01" esquerda, no Loteamento "Residencial Ouro Verde"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6 de feverei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02-10T11:22:00Z</dcterms:modified>
  <cp:revision>9</cp:revision>
  <dc:subject/>
  <dc:title/>
</cp:coreProperties>
</file>