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Mario Martinelli", a Quadra “D”, localizada entre a Avenida “01” direita e Avenida “01” esquerda, no Loteamento “Residencial Ouro Verde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9 de feverei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9T17:54:00Z</dcterms:modified>
  <cp:revision>8</cp:revision>
  <dc:subject/>
  <dc:title/>
</cp:coreProperties>
</file>