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aça pública, no caso a "Quadra C" que será denominada de “Praça Cesar Pinto do Amaral”, localizada entre a Avenida "01" direita e Avenida "01" esquerda, no Loteamento "Residencial Ouro Verde", deve preencher determinados requisitos da Lei Municipal nº 4.282/2002, cujo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2-10T09:22:00Z</cp:lastPrinted>
  <dcterms:modified xsi:type="dcterms:W3CDTF">2012-02-10T11:23:00Z</dcterms:modified>
  <cp:revision>9</cp:revision>
  <dc:subject/>
  <dc:title/>
</cp:coreProperties>
</file>