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0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3 de fevereiro de 2012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o de Utilidade Pública,</w:t>
      </w:r>
      <w:r>
        <w:rPr>
          <w:sz w:val="28"/>
          <w:szCs w:val="28"/>
        </w:rPr>
        <w:t xml:space="preserve"> no Município de Botucatu, o </w:t>
      </w:r>
      <w:r>
        <w:rPr>
          <w:b/>
          <w:sz w:val="28"/>
          <w:szCs w:val="28"/>
        </w:rPr>
        <w:t>“CLUBE ATLÉTICO BOTUCATU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3 de feverei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0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de 23 de fevereiro de 2012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32"/>
          <w:u w:val="single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presente projeto tem por objetivo declarar de Utilidade Pública o Clube Atlético Botucatu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 Clube Atlético Botucatu</w:t>
      </w:r>
      <w:r>
        <w:rPr>
          <w:sz w:val="28"/>
        </w:rPr>
        <w:t xml:space="preserve"> </w:t>
      </w:r>
      <w:r>
        <w:rPr>
          <w:sz w:val="28"/>
          <w:szCs w:val="28"/>
        </w:rPr>
        <w:t>tem por finalidade: a difusão do desporto em geral, como atividade sócio-educativa e salutar promovendo seu desenvolvimento; a participação em competições desportivas, nas suas diversas modalidades, por meio da formação e treinamento de equipes representativas; estimular a cultura física, intelectual, moral e cívica entre os associados, outras instituições e sociedade; incentivar a integração social e promoção humana e a valorização da cidadania de forma geral; organizar, praticar, dirigir e incentivar em caráter amadorista qualquer esporte, podendo, inclusive, filiar-se a entidades de direção do desporto no município, estado e união em cada modalidade, além de manter-se compatível com princípios morais, éticos, jurídicos e despor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r estas razões e com a finalidade de incentivar organizações que estimulam o desenvolvimento esportivo e social de nossa cidade e munícipes </w:t>
      </w:r>
      <w:r>
        <w:rPr>
          <w:sz w:val="28"/>
        </w:rPr>
        <w:t>é que pedimos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3 de feverei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WWChar">
    <w:name w:val="WW- Char"/>
    <w:basedOn w:val="Fontepargpadro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3-12T11:31:00Z</dcterms:modified>
  <cp:revision>10</cp:revision>
  <dc:subject/>
  <dc:title/>
</cp:coreProperties>
</file>