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6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ÊNCIA: PROJETO DE LEI NÚMERO Nº 008 DE 29 DE FEVEREIRO DE 2.012 DE AUTORIA DO PREFEITO MUNICIPAL, QUE AUTORIZA O PODER EXECUTIVO A DOAR MATERIAL DE EXTENSÃO DE REDE ELÉTRICA A CPFL PAULISTA.  </w:t>
      </w:r>
    </w:p>
    <w:p>
      <w:pPr>
        <w:pStyle w:val="Normal"/>
        <w:spacing w:lineRule="auto" w:line="360"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83"/>
        <w:ind w:firstLine="2841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de iniciativa do Prefeito Municipal que dispõe sobre autorização legislativa para que o Poder Executivo possa doar à Companhia Paulista de Força e Luz (CPFL), material de extensão de rede elétrica, para execução de projeto subterrâneo.</w:t>
      </w:r>
    </w:p>
    <w:p>
      <w:pPr>
        <w:pStyle w:val="Normal"/>
        <w:spacing w:lineRule="auto" w:line="360" w:before="0" w:after="283"/>
        <w:ind w:firstLine="2841"/>
        <w:jc w:val="both"/>
        <w:rPr>
          <w:sz w:val="22"/>
          <w:szCs w:val="22"/>
        </w:rPr>
      </w:pPr>
      <w:r>
        <w:rPr>
          <w:sz w:val="22"/>
          <w:szCs w:val="22"/>
        </w:rPr>
        <w:t>Outrossim, extrai-se do Projeto de Lei que a doação refere-se a 10 postes de concreto, 3 transformadores de 75KVA, 1.000 metros de cabo de alumínio 02CA e 265 metros de cabo multiplexado 750V. Em valores, o custo dos materiais importa em  R$30.856,50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Quanto ao interesse público, verifica-se que o mesmo está implícito na justificativa apresentada, pois alega o Senhor Prefeito que a doação se faz necessária para que a CPFL possa dar manutenção na rede elétrica, desonerando, dessa forma, o Município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Deve ser encaminhado à Câmara Municipal a indispensável avaliação dos bens que se pretende doar, conforme dispõe o artigo 81 da LOMB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2"/>
          <w:szCs w:val="22"/>
        </w:rPr>
        <w:t>O quorum necessário para aprovação do presente Projeto de Lei é de maioria simple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forme prevê o inciso I, do artigo 40, do Regimento Interno da Câmara Municipal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2"/>
          <w:szCs w:val="22"/>
        </w:rPr>
        <w:t>Portanto, verifica-se que o Projeto de Lei, observada a ressalva acima referente a avaliação, não ostenta vícios regimentais, legais ou constitucionais, cabendo ao Plenário desta Casa de Leis deliberar quanto ao mérito da propositura.</w:t>
      </w:r>
    </w:p>
    <w:p>
      <w:pPr>
        <w:pStyle w:val="Normal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05T15:36:00Z</cp:lastPrinted>
  <dcterms:modified xsi:type="dcterms:W3CDTF">2012-03-05T18:37:00Z</dcterms:modified>
  <cp:revision>11</cp:revision>
  <dc:subject/>
  <dc:title/>
</cp:coreProperties>
</file>