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007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eclara de Utilidade Pública, no município de Botucatu, o "Clube Atlético Botucatu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Vereador Xê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esente projeto tem por objetivo, declarar de Utilidade Pública, no município de Botucatu, o "Clube Atlético Botucatu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lube Atlético Botucatu, tem por finalidade: a difusão do desporto em geral, como atividade sócio-educativa e salutar promovendo seu desenvolvimento; a participação em competições desportivas, nas suas diversas modalidades, por meio da formação e treinamento de equipes representativas; estimular a cultura física, intelectual, moral e cívica entre os associados, outras instituições e sociedade; incentivar a integração social e promoção humana e a valorização da cidadania de forma geral; organizar, praticar, dirigir e incentivar em caráter amadorista qualquer esporte, podendo, inclusive, filiar-se a entidades de direção do desporto no município, estado e união em cada modalidade, além de manter-se compatível com princípios morais, éticos, jurídicos e desportiv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8 de feverei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bCs/>
          <w:sz w:val="21"/>
          <w:szCs w:val="21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sz w:val="21"/>
          <w:szCs w:val="21"/>
        </w:rPr>
        <w:t>REINALDINHO</w:t>
      </w:r>
      <w:r>
        <w:rPr>
          <w:rFonts w:cs="Verdana" w:ascii="Verdana" w:hAnsi="Verdana"/>
          <w:sz w:val="21"/>
          <w:szCs w:val="21"/>
        </w:rPr>
        <w:t xml:space="preserve">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1"/>
          <w:szCs w:val="21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      Membro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8T12:25:00Z</dcterms:modified>
  <cp:revision>8</cp:revision>
  <dc:subject/>
  <dc:title/>
</cp:coreProperties>
</file>