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: PROJETO DE LEI NÚMERO 0009 DE 01 DE MARÇO DE 2.012 DE AUTORIA DO PREFEITO MUNICIPAL QUE CRIA O PROGRAMA ALUGUEL SOCIAL E DÁ OUTRAS PROVIDÊNCI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de autoria do Prefeito Municipal que cria o Programa Aluguel Social e dá outras providências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matéria é de interesse local, uma vez que visa a concessão de subsídio, em espécie, a munícipes que eventualmente necessitam de ajuda financeira para a cobertura de gastos decorrentes de situações habitacionais emergenciais em razão de inundações, incêndios, deslizamentos e outros fenômenos naturais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o que tange à observância da Lei Orgânica de Botucatu, não se vislumbra óbice à tramitação do presente Projeto de Lei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O mesmo se diga em relação ao cumprimento das regras prevista no Regimento Interno da Câmara Municipal de Botucatu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>De outro lado, instrue o Projeto de Lei a devida justificativa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conforme estabelece o artigo 40, 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mais da metade dos membros da Câmara Municipal de Botucatu presentes à sessão em que se dará a votação (artigo 39, “a”, § 1º do RI)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 w:before="0" w:after="283"/>
        <w:ind w:left="2827" w:hanging="0"/>
        <w:rPr>
          <w:sz w:val="24"/>
          <w:szCs w:val="24"/>
        </w:rPr>
      </w:pPr>
      <w:r>
        <w:rPr>
          <w:sz w:val="24"/>
          <w:szCs w:val="24"/>
        </w:rPr>
        <w:t>OAB/ SP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01T10:09:00Z</cp:lastPrinted>
  <dcterms:modified xsi:type="dcterms:W3CDTF">2012-03-01T13:09:00Z</dcterms:modified>
  <cp:revision>8</cp:revision>
  <dc:subject/>
  <dc:title/>
</cp:coreProperties>
</file>