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Nº 010/2012, DE AUTORIA DO PREFEITO MUNICIPAL, QUE DISPÕE SOBRE ALTERAÇÃO DOS ARTIGOS 7º E 8º DA LEI Nº 5.335/11 - CONCESSÃO DE ABONO AO MAGISTÉRIO PÚBLICO MUNICIPAL DE BOTUCATU, REMUNERADO PELO FUNDEB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utorização legislativa para alterar os artigos 7º e 8º da Lei nº 5.355/11, que trata da concessão de abono ao Magistério Público Municipal de Botucatu, remunerado pelo FUNDEB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a verdade, as alterações visam a regulamentação da concessão do abono instituído pela Lei nº 5.335/2011 e são necessárias diante da alteração do regime previdenciário do RGPS para o RPPS conforme consta da justificativa encaminhada pelo autor da matéria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é de iniciativa privativa do Prefeito, conforme estabelece o artigo 168, VII do Regimento Interno da Câmara Municipal de Botucatu, uma vez que trata de valores a serem pagos a servidores municipais da administração direta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sta forma, verifica-se que projeto de Lei está instruído com justificativa, observadas as regras regimentais desta Casa de Le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Assim, a proposição, de iniciativa do executivo, é </w:t>
      </w:r>
      <w:r>
        <w:rPr>
          <w:b/>
          <w:sz w:val="24"/>
          <w:szCs w:val="24"/>
          <w:u w:val="single"/>
        </w:rPr>
        <w:t>legal e constitucional,</w:t>
      </w:r>
      <w:r>
        <w:rPr>
          <w:sz w:val="24"/>
          <w:szCs w:val="24"/>
        </w:rPr>
        <w:t xml:space="preserve"> sendo certo que a análise de mérito das disposições contidas em seu texto é de competência dos nobres Vereadores.  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7T08:05:00Z</cp:lastPrinted>
  <dcterms:modified xsi:type="dcterms:W3CDTF">2012-03-07T11:05:00Z</dcterms:modified>
  <cp:revision>8</cp:revision>
  <dc:subject/>
  <dc:title/>
</cp:coreProperties>
</file>