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.26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abril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4111" w:hanging="14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alteração da Lei nº 4.953/2008, que dispõe sobre o zoneamento, uso e ocupação do solo urbano do município de Botucatu e dá providências</w:t>
      </w:r>
      <w:r>
        <w:rPr>
          <w:sz w:val="24"/>
          <w:szCs w:val="24"/>
        </w:rPr>
        <w:t>”.</w:t>
      </w:r>
    </w:p>
    <w:p>
      <w:pPr>
        <w:pStyle w:val="TextBody"/>
        <w:ind w:left="411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artigo 4º da Lei 4.953, de 28 de agosto de 2008, alterada pela Lei 4.975 de 7 de outubro de 2008, passa a vigorar com as seguintes alt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................................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1/S1 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– Autorização do CONDIB-Conselho de Desenvolvimento Integrado de Botucatu para todos os usos classificados com área superior a 750,00 m2 (setecentos e cinquenta metros quadrados).  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-Todos os usos (C1-S1) acima classificados, com área superior a 750 metros quadrados, dependem de autorização do CONDIB – Conselho de Desenvolvimento Integrado de Botucatu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2/S2 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2 – Teatro, cinema, museu e templo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3 – Autorização do CONDIB-Conselho de Desenvolvimento Integrado de Botucatu para todos os usos classificados com área superior a 750,00 m2 (setecentos e cinquenta metros quadrados)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-Todos os usos (C2-S2) acima classificados, com área superior a 750 metros quadrados, dependem de autorização do CONDIB – Conselho de Desenvolvimento Integrado de Botucatu.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º  Ficam excluídos nos usos C3-S3, o item 27; e no C4-S4, os itens 3, 4, 5, 6 e 23. 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/>
      </w:pPr>
      <w:r>
        <w:rPr>
          <w:sz w:val="24"/>
          <w:szCs w:val="24"/>
        </w:rPr>
        <w:t>Art. 3º  Fica alterado o coeficiente de aproveitamento (C.A.), de 1,00 para 2,00, do Anexo II, Z2, C1/C2-S1/S2, da Lei 4.953, de 28 de agosto de 2.008, referente a Tabela de Compatibilidade de Usos e Restrições urbanísticas, passando a vigorar com a seguinte redação: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Zonas/Uso Permitido/Testada/Recuo Frente/Recuo Lateral/Recuo Fundo/ T.0. / C.A. / VAGAS 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2   / C1-S1/C2-S2/ 10,00/  2,00        /   -             /       -        /0,70 /</w:t>
      </w:r>
      <w:r>
        <w:rPr>
          <w:b/>
          <w:sz w:val="24"/>
          <w:szCs w:val="24"/>
        </w:rPr>
        <w:t>2,00</w:t>
      </w:r>
      <w:r>
        <w:rPr>
          <w:sz w:val="24"/>
          <w:szCs w:val="24"/>
        </w:rPr>
        <w:t xml:space="preserve">/ 1/80m2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Art. 4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4T11:39:00Z</dcterms:modified>
  <cp:revision>12</cp:revision>
  <dc:subject/>
  <dc:title/>
</cp:coreProperties>
</file>