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4111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alteração da Lei nº 4.953/2008, que dispõe sobre o zoneamento, uso e ocupação do solo urbano do município de Botucatu e dá providências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Estado de São Paulo, usando de suas atribuições legais faz saber que a Câmara Municipal aprovou e ele sanciona e promulga a seguinte Lei: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artigo 4º da Lei 4.953, de 28 de agosto de 2008 passa a vigorar com as seguintes alt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.....................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1/S1 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– Autorização do CONDIB-Conselho de Desenvolvimento Integrado de Botucatu para todos os usos classificados com área superior a 750,00 m2 (setecentos e cinquenta metros quadrados).  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2/S2 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2 – Teatro, cinema, museu e templo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3 – Autorização do CONDIB-Conselho de Desenvolvimento Integrado de Botucatu para todos os usos classificados com área superior a 750,00 m2 (setecentos e cinquenta metros quadrados)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  Ficam excluídos nos usos C3-S3, o item 27; e no C4-S4, os itens 3, 4, 5, 6 e 23. 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/>
      </w:pPr>
      <w:r>
        <w:rPr>
          <w:sz w:val="24"/>
          <w:szCs w:val="24"/>
        </w:rPr>
        <w:t>Art. 3º  Fica alterado o coeficiente de aproveitamento (C.A.), de 1,00 para 2,00, do Anexo II, Z2, C1/S1-C2/S2, da Lei 4.953, de 28 de agosto de 2.008, referente a Tabela de Compatibilidade de Usos e Restrições urbanísticas, passando a vigorar com a seguinte redação: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onas/Uso Permitido/Testada/Recuo Frente/Recuo Lateral/Recuo Fundo/ T.0.  / C.A. / VAGAS 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2   / C1-S1/C2-S2/ 10,00/  2,00        /   -             /       -        /0,70 /</w:t>
      </w:r>
      <w:r>
        <w:rPr>
          <w:b/>
          <w:sz w:val="24"/>
          <w:szCs w:val="24"/>
        </w:rPr>
        <w:t>2,00</w:t>
      </w:r>
      <w:r>
        <w:rPr>
          <w:sz w:val="24"/>
          <w:szCs w:val="24"/>
        </w:rPr>
        <w:t xml:space="preserve">/ 1/80m2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Art. 4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celentíssimo Senhor President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Ínclitos demais Edis,</w:t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O projeto de lei ora submetido à análise desta Casa Legislativa tem por objetivo principal adequações na Lei de Zoneamento, a fim de corrigir distorções presentemente vigentes, que dificultam o estabelecimento de atividades de comércio e serviço diverso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ssim, primeiramente, visa-se excluir os itens 27 e 23, respectivamente das zonas C3-S3 e C4-S4, que determina a automática transferência de atividade em imóvel de metragem de 1.500 m2 (mil e quinhentos metros quadrados) de uma para outra zona, quando da ocorrência da impossibilidade da atividade na zona inicialmente pretendi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Para que referida automática transferência se dê sob uma análise mais criteriosa criou-se em substituição as exclusões acima, os itens 13 e 103, respectivamente nas zonas C1/S1 e C2/S2, diminuindo-se a área do imóvel para 750,00 m2 (setecentos e cinquenta metros quadrados), o que ensejará um maior número de análises pelo Condib-Conselho de Desenvolvimento Integrado de Botuca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Na prática, uma vez por essa Egrégia Câmara aprovado o presente projeto, passará o Condib a examinar os casos necessários, eliminando-se a automática readequação hoje ocorri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m relação ao item 102, criado na C2/S2, percebe-se sua exclusão dos itens 3, 4, 5 e 6, da zona C4-S4, ocorrendo com efeito a “transferência” das atividades teatro, cinema, museu e templo, sobretudo em razão de uma melhor racionalização das mesmas dentro de nossa ur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Por derradeiro, solicita-se a modificação do Coeficiente de Aproveitamento da Z2, C3/S1 e C2/S2, Anexo II, de 1,00 para 2,00, em razão de se possibilitar maiores investimentos imobiliários em nossa cidade.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Tratando-se; pois, de alterações necessárias a ampliação das possibilidades de desenvolvimento urbano para o nosso Município, é que aguardo pela unânime aprovação do presente projeto de lei.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proveito o ensejo para externar à V. Exa., aos demais Vereadores e a todos os funcionários desta Egrégia Câmara Municipal meus protestos de elevada estima e distinta consider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OÃO CURY NE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/>
          <w:b/>
        </w:rPr>
      </w:pPr>
      <w:r>
        <w:rPr>
          <w:b/>
        </w:rPr>
        <w:t>MENSAGEM MODIFICATIVA AO PROJETO DE LEI Nº 011/12</w:t>
      </w:r>
    </w:p>
    <w:p>
      <w:pPr>
        <w:pStyle w:val="Textoembloco"/>
        <w:ind w:left="284" w:right="1036" w:hanging="0"/>
        <w:jc w:val="center"/>
        <w:rPr>
          <w:sz w:val="20"/>
        </w:rPr>
      </w:pPr>
      <w:r>
        <w:rPr>
          <w:sz w:val="20"/>
        </w:rPr>
        <w:t>(“Dispõe sobre alteração da Lei nº 4.953/08 que trata do Zoneamento Uso e Ocupação do Solo Urbano do Município de Botucatu e dá outras providências”)</w:t>
      </w:r>
    </w:p>
    <w:p>
      <w:pPr>
        <w:pStyle w:val="Corpodotex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otex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Textoembloco"/>
        <w:ind w:left="0" w:right="44" w:hanging="0"/>
        <w:rPr/>
      </w:pPr>
      <w:r>
        <w:rPr>
          <w:sz w:val="20"/>
        </w:rPr>
        <w:tab/>
        <w:tab/>
        <w:tab/>
        <w:tab/>
      </w:r>
      <w:r>
        <w:rPr>
          <w:i w:val="false"/>
          <w:sz w:val="20"/>
        </w:rPr>
        <w:t>Apresento a Vossa Excelência Mensagem Modificativa ao Projeto de Lei nº 011/12, que</w:t>
      </w:r>
      <w:r>
        <w:rPr>
          <w:sz w:val="20"/>
        </w:rPr>
        <w:t xml:space="preserve"> “Dispõe sobre alteração da Lei nº 4.953/08 que trata do Zoneamento Uso e Ocupação do Solo Urbano do Município de Botucatu e dá outras providências”.</w:t>
      </w:r>
    </w:p>
    <w:p>
      <w:pPr>
        <w:pStyle w:val="Textoembloco"/>
        <w:ind w:left="0" w:right="4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O Art. 1º, do Projeto de Lei nº 011/2012, passa a vigorar com a seguinte redação:</w:t>
      </w:r>
    </w:p>
    <w:p>
      <w:pPr>
        <w:pStyle w:val="Textoembloco"/>
        <w:ind w:left="0" w:right="44" w:hanging="0"/>
        <w:rPr>
          <w:rFonts w:ascii="Footlight MT Light;Book Antiqua" w:hAnsi="Footlight MT Light;Book Antiqua" w:cs="Footlight MT Light;Book Antiqua"/>
          <w:sz w:val="20"/>
        </w:rPr>
      </w:pPr>
      <w:r>
        <w:rPr>
          <w:rFonts w:cs="Footlight MT Light;Book Antiqua" w:ascii="Footlight MT Light;Book Antiqua" w:hAnsi="Footlight MT Light;Book Antiqua"/>
          <w:sz w:val="2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Footlight MT Light;Book Antiqua" w:ascii="Footlight MT Light;Book Antiqua" w:hAnsi="Footlight MT Light;Book Antiqua"/>
        </w:rPr>
        <w:t>“</w:t>
      </w:r>
      <w:r>
        <w:rPr>
          <w:rFonts w:cs="Footlight MT Light;Book Antiqua" w:ascii="Footlight MT Light;Book Antiqua" w:hAnsi="Footlight MT Light;Book Antiqua"/>
        </w:rPr>
        <w:t>Art. 1º.</w:t>
      </w:r>
      <w:r>
        <w:rPr>
          <w:bCs/>
        </w:rPr>
        <w:t xml:space="preserve"> O artigo 4° da Lei </w:t>
      </w:r>
      <w:r>
        <w:rPr/>
        <w:t>4.953 de 28 de ag</w:t>
      </w:r>
      <w:r>
        <w:rPr>
          <w:bCs/>
        </w:rPr>
        <w:t>osto de 2.008</w:t>
      </w:r>
      <w:r>
        <w:rPr/>
        <w:t>, alterada pela Lei 4.</w:t>
      </w:r>
      <w:r>
        <w:rPr>
          <w:bCs/>
        </w:rPr>
        <w:t>975 de 7 de outubro de 2.008, passa a vigorar com as seguintes alterações: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Footlight MT Light;Book Antiqua" w:ascii="Footlight MT Light;Book Antiqua" w:hAnsi="Footlight MT Light;Book Antiqua"/>
        </w:rPr>
        <w:t xml:space="preserve">No item 13 do </w:t>
      </w:r>
      <w:r>
        <w:rPr/>
        <w:t>C1-S1</w:t>
      </w:r>
      <w:r>
        <w:rPr>
          <w:rFonts w:cs="Footlight MT Light;Book Antiqua" w:ascii="Footlight MT Light;Book Antiqua" w:hAnsi="Footlight MT Light;Book Antiqua"/>
        </w:rPr>
        <w:t xml:space="preserve"> do Art. 1º, fica acrescentada alínea com a seguinte redação: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autoSpaceDE w:val="false"/>
        <w:ind w:left="993" w:hanging="0"/>
        <w:jc w:val="both"/>
        <w:rPr/>
      </w:pPr>
      <w:r>
        <w:rPr/>
        <w:t>“</w:t>
      </w:r>
      <w:r>
        <w:rPr/>
        <w:t xml:space="preserve">a- </w:t>
      </w:r>
      <w:r>
        <w:rPr>
          <w:bCs/>
        </w:rPr>
        <w:t xml:space="preserve">Todos os usos </w:t>
      </w:r>
      <w:r>
        <w:rPr/>
        <w:t xml:space="preserve">(C1-S1) acima </w:t>
      </w:r>
      <w:r>
        <w:rPr>
          <w:bCs/>
        </w:rPr>
        <w:t>classificados</w:t>
      </w:r>
      <w:r>
        <w:rPr/>
        <w:t xml:space="preserve">, </w:t>
      </w:r>
      <w:r>
        <w:rPr>
          <w:bCs/>
        </w:rPr>
        <w:t>com área superior a 750 metros quadrados</w:t>
      </w:r>
      <w:r>
        <w:rPr/>
        <w:t xml:space="preserve">, </w:t>
      </w:r>
      <w:r>
        <w:rPr>
          <w:bCs/>
        </w:rPr>
        <w:t>dependem de autoriz</w:t>
      </w:r>
      <w:r>
        <w:rPr/>
        <w:t>ação do CONDIB</w:t>
      </w:r>
      <w:r>
        <w:rPr>
          <w:bCs/>
        </w:rPr>
        <w:t xml:space="preserve"> - Conselho de Desenvolvimento Integrado de Botucatu.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Footlight MT Light;Book Antiqua" w:ascii="Footlight MT Light;Book Antiqua" w:hAnsi="Footlight MT Light;Book Antiqua"/>
        </w:rPr>
        <w:t xml:space="preserve">No item 103 do </w:t>
      </w:r>
      <w:r>
        <w:rPr/>
        <w:t>C2-S2</w:t>
      </w:r>
      <w:r>
        <w:rPr>
          <w:rFonts w:cs="Footlight MT Light;Book Antiqua" w:ascii="Footlight MT Light;Book Antiqua" w:hAnsi="Footlight MT Light;Book Antiqua"/>
        </w:rPr>
        <w:t xml:space="preserve"> do Art. 1º, fica acrescentada alínea com a seguinte redação: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autoSpaceDE w:val="false"/>
        <w:ind w:left="993" w:hanging="0"/>
        <w:jc w:val="both"/>
        <w:rPr/>
      </w:pPr>
      <w:r>
        <w:rPr/>
        <w:t>“</w:t>
      </w:r>
      <w:r>
        <w:rPr/>
        <w:t xml:space="preserve">a- </w:t>
      </w:r>
      <w:r>
        <w:rPr>
          <w:bCs/>
        </w:rPr>
        <w:t xml:space="preserve">Todos os usos </w:t>
      </w:r>
      <w:r>
        <w:rPr/>
        <w:t xml:space="preserve">(C2-S2) acima </w:t>
      </w:r>
      <w:r>
        <w:rPr>
          <w:bCs/>
        </w:rPr>
        <w:t>classificados</w:t>
      </w:r>
      <w:r>
        <w:rPr/>
        <w:t xml:space="preserve">, </w:t>
      </w:r>
      <w:r>
        <w:rPr>
          <w:bCs/>
        </w:rPr>
        <w:t>com área superior a 750 metros quadrados</w:t>
      </w:r>
      <w:r>
        <w:rPr/>
        <w:t xml:space="preserve">, </w:t>
      </w:r>
      <w:r>
        <w:rPr>
          <w:bCs/>
        </w:rPr>
        <w:t>dependem de autoriz</w:t>
      </w:r>
      <w:r>
        <w:rPr/>
        <w:t>ação do CONDIB</w:t>
      </w:r>
      <w:r>
        <w:rPr>
          <w:bCs/>
        </w:rPr>
        <w:t xml:space="preserve"> - Conselho de Desenvolvimento Integrado de Botucatu.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O Art. 3º, do Projeto de Lei nº 011/2012, passa a vigorar com a seguinte redação:</w:t>
      </w:r>
    </w:p>
    <w:p>
      <w:pPr>
        <w:pStyle w:val="Textoembloco"/>
        <w:ind w:left="0" w:right="44" w:hanging="0"/>
        <w:rPr>
          <w:rFonts w:ascii="Footlight MT Light;Book Antiqua" w:hAnsi="Footlight MT Light;Book Antiqua" w:cs="Footlight MT Light;Book Antiqua"/>
          <w:sz w:val="20"/>
        </w:rPr>
      </w:pPr>
      <w:r>
        <w:rPr>
          <w:rFonts w:cs="Footlight MT Light;Book Antiqua" w:ascii="Footlight MT Light;Book Antiqua" w:hAnsi="Footlight MT Light;Book Antiqua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ind w:left="993" w:hanging="0"/>
        <w:jc w:val="both"/>
        <w:rPr/>
      </w:pPr>
      <w:r>
        <w:rPr>
          <w:rFonts w:cs="Footlight MT Light;Book Antiqua" w:ascii="Footlight MT Light;Book Antiqua" w:hAnsi="Footlight MT Light;Book Antiqua"/>
        </w:rPr>
        <w:t>“</w:t>
      </w:r>
      <w:r>
        <w:rPr/>
        <w:t>Art. 3º  Fica alterado o coeficiente de aproveitamento (C.A.), de 1,00 para 2,00, do Anexo II, Z2, C1/C2 - S1/S2, da Lei 4.953, de 28 de agosto de 2.008, referente a Tabela de Compatibilidade de Usos e Restrições urbanísticas, passando a vigorar com a seguinte redação: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ind w:left="99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onas/Uso Permitido/Testada/Recuo Frente/Recuo Lateral/Recuo Fundo/ T.0.  / C.A. / VAGAS 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ind w:left="993" w:hanging="0"/>
        <w:rPr/>
      </w:pPr>
      <w:r>
        <w:rPr/>
        <w:t xml:space="preserve">  </w:t>
      </w:r>
      <w:r>
        <w:rPr/>
        <w:t>Z2   / C1-S1/C2-S2/ 10,00/  2,00        /   -             /       -        /0,70 /</w:t>
      </w:r>
      <w:r>
        <w:rPr>
          <w:b/>
        </w:rPr>
        <w:t>2,00</w:t>
      </w:r>
      <w:r>
        <w:rPr/>
        <w:t xml:space="preserve">/ 1/80m2 </w:t>
      </w:r>
      <w:r>
        <w:rPr>
          <w:bCs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>A presente mensagem modificativa ao projeto de lei nº 011/12 que ora é encaminhada a essa Casa Legislativa, é necessária considerando que o Projeto original apresentou uma irregularidade, a ser sanada pela presente Mens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>Aguardo, assim, seja aprovada a presente Mensagem, por ocasião da discussão e votação dos demais textos da Proposição origi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i/>
          <w:i/>
          <w:sz w:val="20"/>
        </w:rPr>
      </w:pPr>
      <w:r>
        <w:rPr>
          <w:i/>
          <w:sz w:val="20"/>
        </w:rPr>
        <w:t>JOÃO CURY NETO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PREFEITO MUNICIPAL</w:t>
        <w:tab/>
        <w:tab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oembloco">
    <w:name w:val="Texto em bloco"/>
    <w:basedOn w:val="Normal"/>
    <w:qFormat/>
    <w:pPr>
      <w:suppressAutoHyphens w:val="true"/>
      <w:ind w:left="1134" w:right="1036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4T18:14:00Z</dcterms:modified>
  <cp:revision>11</cp:revision>
  <dc:subject/>
  <dc:title/>
</cp:coreProperties>
</file>