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FERÊNCIA :</w:t>
      </w:r>
      <w:r>
        <w:rPr>
          <w:sz w:val="22"/>
          <w:szCs w:val="22"/>
        </w:rPr>
        <w:t xml:space="preserve"> PROJETO DE LEI NÚMERO 0011 DE 6 DE MARÇO DE 2.012, DE AUTORIA DO PREFEITO MUNICIPAL, QUE DISPÕE SOBRE ALTERAÇÃO DA LEI 4.953/2008, QUE TRATA DO ZONEAMENTO, USO E OCUPAÇÃO DO SOLO URBANO DO MUNICÍPIO DE BOTUCATU E DÁ OUTRAS PROVIDÊNCI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de autoria do chefe do Poder Executivo que visa a alteração da Lei nº 4.953/2008, que dispõe sobre o zoneamento, uso e ocupação do solo urbano do Município de Botucatu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O Projeto de Lei visa introduzir a obrigatoriedade de autorização do CONDIB - Conselho de Desenvolvimento Integrado de Botucatu para todos os usos com área superior a 750 metros quadrados, classificados na zona  C1/S1, que, conforme a Lei 4.953/08, se classifica como comércio e serviço vicinal, ou seja, comércio varejista e serviços diversificados, de necessidades imediatas e cotidianas da população local, sem causar danos, ruídos ou odores ao uso residencial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 propositura visa, outrossim, introduzir a obrigatoriedade de autorização do CONDIB - Conselho de Desenvolvimento Integrado de Botucatu para todos os usos com área superior a 750 metros quadrados, classificados na zona C2-S2, que, conforme a Lei 4.953/08, se classifica como comércio e serviço de bairro, ou seja, comércio varejista e serviços diversificados, não incômodos, nocivos ou perigosos, e que visam atender a população do bairro ou regiões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orrigir distorções existentes, excluindo dos usos da zona C4-S4 (Comércio e Serviço específico) os itens 3, 4, 5 e 6, ou seja,  teatros, cinemas, museus e templos, reclassificando-os  para zona C2-S2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 propositura visa excluir, ainda, o item 27 da zona C3-S3, que determina a reclassificação automática dos usos classificados como C1-S1 e C2-S2 para zona C3-S3, quando a área construída ultrapasse 500 metros quadrados e não exceda 1.500 metros quadrados. Pretende, também, a exclusão do item 23 da zona C4-S4 para os usos que excedam 1500 metros quadrados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Por fim, o Projeto de Lei tem o intuito de alterar o coeficiente de aproveitamento (C.A.) da zona Z2 (zona predominantemente residencial), C1-S1 e C2-S2  de 1,00 para 2,00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Em resumo, segundo a justificativa encaminhada pelo chefe do Poder Executivo, a propositura atribui mais importância ao CONDIB - Conselho de Desenvolvimento Integrado de Botucatu, elimina reclassificações automáticas e distorções, proporcionando maior racionalização e a ampliação de possibilidades de desenvolvimento urbano, possibilitando maiores investimentos imobiliários em Botucatu 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 matéria é de iniciativa concorrente, pois não consta do rol previsto no artigo 32 da lei Orgânica do Município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quórum de aprovação é o de maioria absoluta, conforme prevê o artigo 40, II, letra “p” do Regimento Interno da Câmara Municipal. Assim, para ser aprovado, o Projeto de Lei necessita de votos favoráveis de mais da metade dos membros da Câmara Municipal (art. 39, “b”, § 2º do RI).  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 matéria é de interesse local, cabendo a Câmara de Vereadores a sua análise, conforme prevê a Constituição da República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ssim, quanto aos aspectos regimentais e constitucionais, de iniciativa e de forma de encaminhamento a esta Casa de Leis, o Projeto de Lei não ostenta vícios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No entanto, devem ser feitas ressalvas quanto à redação do Projeto de Lei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Com feito, o artigo 1º da Lei do Projeto de Lei menciona que as alterações propostas dizem respeito à Lei 4.953/08. Ocorre que a Lei 4.953/08 foi modificada pela Lei 4.975/08 e as alterações propostas só fazem sentido se for considerada a modificação ocorrida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2"/>
          <w:szCs w:val="22"/>
        </w:rPr>
        <w:t xml:space="preserve">Em outras palavras,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igo 1º do Projeto em análise, salvo melhor juízo, deveria ostentar a seguinte redação: </w:t>
      </w:r>
      <w:r>
        <w:rPr>
          <w:b/>
          <w:sz w:val="22"/>
          <w:szCs w:val="22"/>
          <w:u w:val="single"/>
        </w:rPr>
        <w:t>O artigo 4º da Lei 4.953 de 28 de agosto de 2.008, alterada pela Lei 4.975 de 7 de outubro de 2.008, passa a vigorar com a seguintes alterações:</w:t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2"/>
          <w:szCs w:val="22"/>
        </w:rPr>
        <w:t xml:space="preserve">Também a alteração proposta no item 13, deveria, salvo melhor Juízo, ser inserida em uma alínea ao C1-S1 com a seguinte redação: </w:t>
      </w:r>
      <w:r>
        <w:rPr>
          <w:b/>
          <w:sz w:val="22"/>
          <w:szCs w:val="22"/>
          <w:u w:val="single"/>
        </w:rPr>
        <w:t>a - Todos os usos (C1-S1) acima  classificados, com área superior a 750 metros quadrados, dependem de autorização do CONDIB - Conselho de Desenvolvimento Integrado de Botucatu.</w:t>
      </w:r>
    </w:p>
    <w:p>
      <w:pPr>
        <w:pStyle w:val="Normal"/>
        <w:spacing w:lineRule="auto" w:line="360"/>
        <w:ind w:firstLine="282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2"/>
          <w:szCs w:val="22"/>
        </w:rPr>
        <w:t xml:space="preserve">Da mesma forma, a alteração proposta no item 103 do C2-S2:  </w:t>
      </w:r>
      <w:r>
        <w:rPr>
          <w:b/>
          <w:sz w:val="22"/>
          <w:szCs w:val="22"/>
          <w:u w:val="single"/>
        </w:rPr>
        <w:t>a - Todos os usos (C2-S2) acima  classificados, com área superior a 750 metros quadrados, dependem de autorização do CONDIB - Conselho de Desenvolvimento Integrado de Botucatu.</w:t>
      </w:r>
    </w:p>
    <w:p>
      <w:pPr>
        <w:pStyle w:val="Normal"/>
        <w:spacing w:lineRule="auto" w:line="360"/>
        <w:ind w:firstLine="282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Também no sentido de adequar a redação do Projeto à redação da Lei que se pretende alterar, no artigo 3º do Projeto, deveria constar C1/C2/ S1/S2 ao invés de C1/S1-C2/S2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Com estas ressalvas, que dizem respeito à redação não ao mérito, e que podem ser objeto de correção através de mensagem se assim entender o autor da matéria, esta assessoria opina favoravelmente à análise da matéria pelo Plenário da Câmara Municipal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É o que nos parece, s.m.j.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7T13:09:00Z</cp:lastPrinted>
  <dcterms:modified xsi:type="dcterms:W3CDTF">2012-03-07T16:09:00Z</dcterms:modified>
  <cp:revision>10</cp:revision>
  <dc:subject/>
  <dc:title/>
</cp:coreProperties>
</file>