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nº. 011/2012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ispõe sobre a alteração da Lei nº. 4953/2008 que dispõe sobre o zoneamento, uso e ocupaçã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abe a esta comissão analisar as proposituras em trâmite nesta Casa antes destas serem apreciadas pelo nobre Plenário e após receber Parecer da Assessoria Técnica Jurídica.</w:t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ravés desta proposta, o Senhor Prefeito pretende alterar dispositivos da Lei Municipal sobre zoneamento, uso e ocupação do solo urbano do Município de Botucatu.</w:t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undo consta da justificativa, a matéria </w:t>
      </w:r>
      <w:r>
        <w:rPr>
          <w:sz w:val="24"/>
          <w:szCs w:val="24"/>
        </w:rPr>
        <w:t xml:space="preserve">visa </w:t>
      </w:r>
      <w:r>
        <w:rPr>
          <w:rFonts w:cs="Arial" w:ascii="Arial" w:hAnsi="Arial"/>
          <w:bCs/>
          <w:sz w:val="26"/>
          <w:szCs w:val="26"/>
        </w:rPr>
        <w:t>corrigir distorções presentemente vigentes na referida lei, que dificultam o estabelecimento de atividades de comércio e serviço diversos.</w:t>
      </w:r>
    </w:p>
    <w:p>
      <w:pPr>
        <w:pStyle w:val="Corpodetexto2"/>
        <w:spacing w:lineRule="auto" w:line="240"/>
        <w:ind w:firstLine="141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pós análise pela assessoria jurídica, foi emitido Parecer no sentido de que o projeto não ostenta vícios quanto aos aspectos regimentais e constitucionais, de iniciativa e de forma de encaminhamento. Por outro lado, o assessor jurídico aponta que devem ser feitas ressalvas quanto à redação do projeto de lei, o que já foi sanado pela Mensagem Modificativa que foi protocolada na Câmara no dia 12 de mar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9 de març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6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REINALDINHO</w:t>
      </w:r>
      <w:r>
        <w:rPr>
          <w:rFonts w:cs="Verdana" w:ascii="Verdana" w:hAnsi="Verdana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6"/>
          <w:szCs w:val="26"/>
        </w:rPr>
        <w:t>ABELARD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b/>
      <w:sz w:val="28"/>
      <w:u w:val="single"/>
    </w:rPr>
  </w:style>
  <w:style w:type="character" w:styleId="WWChar">
    <w:name w:val="WW-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2T16:03:00Z</cp:lastPrinted>
  <dcterms:modified xsi:type="dcterms:W3CDTF">2012-03-12T19:03:00Z</dcterms:modified>
  <cp:revision>14</cp:revision>
  <dc:subject/>
  <dc:title/>
</cp:coreProperties>
</file>