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09 de març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ARIA DE CAMPOS CORREA MAITAN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5”, localizada no Loteamento “Jardim Santa Elisa”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9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14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09 de março de 201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a de Campos Corrêa Maitan, "meiga Maria" como era chamada por alguns amigos e amigas de seus filhos, tinha esse apelido porque atrás de um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stura firme , Maria possuía uma meiguice sem igual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asada por 60 anos com Angelo Maitan, foi esposa, amiga, companheira, sem igual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r sua bondade, era comparada por um vizinho e amigo, Dr Caiubi, como uma árvore frondosa e frutífera, que apesar de enraizada em um local, várias pessoas podiam se beneficiar da sua sombra e fruto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ona Maria, faleceu no dia 04 de dezembro de 2011, as vésperas de sua festa de 90 ano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eixou filhos, netos, bisnetos, que guardarão para sempre o seu exemplo de amo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09 de març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Heading"/>
        <w:ind w:left="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14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06 de març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766" w:dyaOrig="8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95pt;margin-top:2.8pt;width:338.25pt;height:4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2148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9T18:55:00Z</dcterms:modified>
  <cp:revision>9</cp:revision>
  <dc:subject/>
  <dc:title/>
</cp:coreProperties>
</file>