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13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"Rua 13" que será denominada de “Leontino Teixeira Pinto”, localizada no Loteamento “Jardim Botucat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2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2T15:10:00Z</cp:lastPrinted>
  <dcterms:modified xsi:type="dcterms:W3CDTF">2012-03-12T18:10:00Z</dcterms:modified>
  <cp:revision>8</cp:revision>
  <dc:subject/>
  <dc:title/>
</cp:coreProperties>
</file>