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014/2012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ANTONIO CARLOS TRIGO (CARLOS TRIGO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onsiderando, porém, que o presente Projeto de Lei dispõe               sobre denominação de via pública, no caso a Rua “05” que será denominada        de "Maria de Campos Correa Maitan", localizada no Loteamento "Jardim         Santa Elisa", bem como todo e qualquer prolongamento, deve preencher determinados requisitos da Lei Municipal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a homenageada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0 de março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3-20T00:20:00Z</dcterms:modified>
  <cp:revision>8</cp:revision>
  <dc:subject/>
  <dc:title/>
</cp:coreProperties>
</file>