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13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Leontino Teixeira Pinto”, a Rua “13”, localizada no Loteamento “Jardim Botucatu”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Curumim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13 de març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3-12T15:12:00Z</cp:lastPrinted>
  <dcterms:modified xsi:type="dcterms:W3CDTF">2012-03-12T18:12:00Z</dcterms:modified>
  <cp:revision>8</cp:revision>
  <dc:subject/>
  <dc:title/>
</cp:coreProperties>
</file>