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11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2"/>
          <w:szCs w:val="22"/>
        </w:rPr>
        <w:t>REFERÊNCIA: PROJETO DE LEI NÚMERO 015 DE 13 DE MARÇO DE 2012 DE AUTORIA DO PREFEITO MUNICIPAL QUE DISPÕE SOBRE A CRIAÇÃO DO CONSELHO MUNICIPAL DE POLÍTICAS PÚBLICAS PARA AS MULHERES (CMPM), E DÁ OUTRAS PROVIDÊNCIAS.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ab/>
        <w:tab/>
        <w:tab/>
        <w:tab/>
        <w:t>Trata-se de Projeto de Lei de autoria do Prefeito Municipal que tem por objetivo a criação do Conselho Municipal de Políticas Públicas para as Mulheres (CMPM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Da justificativa consta que referido Conselho foi proposto na II Conferência Municipal de Políticas para as Mulheres, ocorrida no dia 31 de agosto de 2011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criar um Conselho Municipal, vinculado à Secretaria de Governo do Município, com a finalidade de elaborar e implementar, em todas as esferas da administração do município de Botucatu, políticas públicas sob a ótica de gênero, para garantir a igualdade de oportunidades e de direitos entre homens e mulheres, de forma a assegurar À população feminina botucatuense o pleno exercício de sua cidadania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14T14:08:00Z</dcterms:modified>
  <cp:revision>8</cp:revision>
  <dc:subject/>
  <dc:title/>
</cp:coreProperties>
</file>