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4"/>
          <w:szCs w:val="24"/>
        </w:rPr>
        <w:t>PROJETO DE LEI Nº  016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 13 de     março  de 201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Altera o artigo 1º da Lei nº 5.303/11, que dispõe sobre doação de área à Embraer  S/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e com suporte no Processo Administrativo nº 47.432/201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O artigo 1º da Lei nº 5.303, de 22 de novembro de 2011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º  Fica o Executivo autorizado a doar a </w:t>
      </w:r>
      <w:r>
        <w:rPr>
          <w:rFonts w:cs="Times New Roman" w:ascii="Times New Roman" w:hAnsi="Times New Roman"/>
          <w:i/>
          <w:sz w:val="24"/>
          <w:szCs w:val="24"/>
        </w:rPr>
        <w:t>EMBRAER S.A.</w:t>
      </w:r>
      <w:r>
        <w:rPr>
          <w:rFonts w:cs="Times New Roman" w:ascii="Times New Roman" w:hAnsi="Times New Roman"/>
          <w:sz w:val="24"/>
          <w:szCs w:val="24"/>
        </w:rPr>
        <w:t>, CNPJ 07.689.002/0001-89, as áreas a seguir descritas, partes integrantes da Transcrição 7870, do 1º Oficial de Registro de Imóveis da Comarca de Botucatu, com as seguintes características: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alteração do artigo 1º da Lei nº 5.303, de 22 de novembro de 2011, que autorizou doação de área à EMBRAER – Empresa Brasileira de Aeronáutica S/A.</w:t>
        <w:tab/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lteração prende-se ao fato de que na Lei 5.303/11 constou “EMBRAER – Empresa Brasileira de Aeronáutica S/A, CNPJ 07.689.002/0003-89”, sendo que houve alteração social da denominação da mesma e o CNPJ é da filial e não da matriz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sendo assim, o presente projeto visa a correção da denominação da empresa para EMBRAER S.A. inscrita no CNPJ sob nº 07.689.002/0001-89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lo exposto e ante o conhecimento que os Senhores Vereadores possuem sobre a matéria em comento aguardo confiante a aprovação do projeto anex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15T10:44:00Z</dcterms:modified>
  <cp:revision>8</cp:revision>
  <dc:subject/>
  <dc:title/>
</cp:coreProperties>
</file>