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5/201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ispõe sobre a criação do Conselho Municipal de Políticas Públicas para as Mulheres - CMP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esente projeto tem por finalidade a criação do Conselho Municipal de Políticas Públicas para as Mulheres (CMPM).</w:t>
      </w:r>
    </w:p>
    <w:p>
      <w:pPr>
        <w:pStyle w:val="Normal"/>
        <w:ind w:firstLine="28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 da justificativa encaminhada pelo Prefeito Municipal que referido Conselho foi proposto na II Conferência Municipal de Políticas para as Mulheres, ocorrida no dia 31 de agosto de 2011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14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14T11:31:00Z</cp:lastPrinted>
  <dcterms:modified xsi:type="dcterms:W3CDTF">2012-03-14T14:31:00Z</dcterms:modified>
  <cp:revision>9</cp:revision>
  <dc:subject/>
  <dc:title/>
</cp:coreProperties>
</file>